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55"/>
        <w:gridCol w:w="433"/>
        <w:gridCol w:w="434"/>
        <w:gridCol w:w="970"/>
        <w:gridCol w:w="971"/>
        <w:gridCol w:w="434"/>
        <w:gridCol w:w="433"/>
        <w:gridCol w:w="1426"/>
      </w:tblGrid>
      <w:tr>
        <w:trPr/>
        <w:tc>
          <w:tcPr>
            <w:tcW w:w="915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Вифлеемская звезда</w:t>
            </w:r>
          </w:p>
        </w:tc>
      </w:tr>
      <w:tr>
        <w:trPr/>
        <w:tc>
          <w:tcPr>
            <w:tcW w:w="915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92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Время</w:t>
            </w:r>
          </w:p>
        </w:tc>
        <w:tc>
          <w:tcPr>
            <w:tcW w:w="3264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ут  20</w:t>
            </w:r>
          </w:p>
        </w:tc>
      </w:tr>
      <w:tr>
        <w:trPr/>
        <w:tc>
          <w:tcPr>
            <w:tcW w:w="5892" w:type="dxa"/>
            <w:gridSpan w:val="4"/>
            <w:tcBorders/>
            <w:shd w:fill="FFFF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Актеры</w:t>
            </w:r>
          </w:p>
        </w:tc>
        <w:tc>
          <w:tcPr>
            <w:tcW w:w="3264" w:type="dxa"/>
            <w:gridSpan w:val="4"/>
            <w:tcBorders/>
            <w:shd w:fill="FFFF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волхва, Ирод, книжник, звезда, 3 пастуха, паук </w:t>
            </w:r>
          </w:p>
        </w:tc>
      </w:tr>
      <w:tr>
        <w:trPr/>
        <w:tc>
          <w:tcPr>
            <w:tcW w:w="5892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Источник</w:t>
            </w:r>
          </w:p>
        </w:tc>
        <w:tc>
          <w:tcPr>
            <w:tcW w:w="3264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т "Копилочка"</w:t>
            </w:r>
          </w:p>
        </w:tc>
      </w:tr>
      <w:tr>
        <w:trPr/>
        <w:tc>
          <w:tcPr>
            <w:tcW w:w="5892" w:type="dxa"/>
            <w:gridSpan w:val="4"/>
            <w:tcBorders/>
            <w:shd w:fill="FFFF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Редакция</w:t>
            </w:r>
          </w:p>
        </w:tc>
        <w:tc>
          <w:tcPr>
            <w:tcW w:w="3264" w:type="dxa"/>
            <w:gridSpan w:val="4"/>
            <w:tcBorders/>
            <w:shd w:fill="FFFF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ucyc.net</w:t>
            </w:r>
          </w:p>
        </w:tc>
      </w:tr>
      <w:tr>
        <w:trPr/>
        <w:tc>
          <w:tcPr>
            <w:tcW w:w="5892" w:type="dxa"/>
            <w:gridSpan w:val="4"/>
            <w:tcBorders/>
            <w:shd w:fill="F0F0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Сценарий</w:t>
            </w:r>
          </w:p>
        </w:tc>
        <w:tc>
          <w:tcPr>
            <w:tcW w:w="326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Звезда:</w:t>
              <w:tab/>
              <w:tab/>
              <w:t>Я, Вифлеемская звезд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Пришла из космоса пуст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Там вечный мрак и хол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 xml:space="preserve">И там впервые Божье Слов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Меня нашло. И вот, я здес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Чтоб ночью этой долгожда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Вам возвестить благую вес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Уже явился вам желан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Спаситель мира. На зем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Пусть каждый, преклонив колен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Прославит в радостной хва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Любовь и полное прощен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И будет мир в душе тог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Кто примет Господа, как дру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И верным станет для Нег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Хваля дела Его повсю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Я вижу свет в одном окн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Ученый звезды изуча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Вот взгляд остановил на мн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Вот книги пыльные листает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1-й волхв:</w:t>
              <w:tab/>
              <w:t>О! Этого не может быть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Мы ждали этой ночи дол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Ничто не может так светит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Как знак родившегося Бога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Я знал, что будет праздник нам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Но кто-то в дверь ко мне стучитс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Скорей открою я друзья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Чтоб этой вестью поделить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2-й волхв:</w:t>
              <w:tab/>
              <w:t>Ты видел яркую звезд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Что предвещали древние писанья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1-й волхв:</w:t>
              <w:tab/>
              <w:t>Да! Видел. Вас я только жд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Чтоб разделить святое ликованье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3-й волхв:</w:t>
              <w:tab/>
              <w:t>Давайте собираться в пу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Пусть каждый Агнцу свято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Возьмет в подарок что-нибуд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1-й волхв:</w:t>
              <w:tab/>
              <w:t>Я золото возьму из дом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3-й волхв:</w:t>
              <w:tab/>
              <w:t>Ему я смирну повез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2-й волхв:</w:t>
              <w:tab/>
              <w:t>Я подарю Ему душистый лад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1-й волхв:</w:t>
              <w:tab/>
              <w:t>Пока темна небес лазур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Скорее отправляться над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Звезда:</w:t>
              <w:tab/>
              <w:tab/>
              <w:t>Ушли они, далек их пу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Я их опережу нем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Хочу на поле я взглянут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Что выбрано по воле Бог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Овечье стадо здесь пасу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Три пастуха, но что я слышу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1-й пастух:</w:t>
              <w:tab/>
              <w:t>Моя овца пасется ту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Ее я за версту увиж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2-й пастух:</w:t>
              <w:tab/>
              <w:t>Нет, это не твоя ов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Моя она. И что тут спорить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1-й пастух:</w:t>
              <w:tab/>
              <w:t>Сейчас я позову отца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3-й пастух:</w:t>
              <w:tab/>
              <w:t>Эй, дети, хватит вздорить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Ведь овцы общие у на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О, что за свет глаза мне слепит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И чей с небес я слышу глас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Ангел:</w:t>
              <w:tab/>
              <w:tab/>
              <w:t>Меня не бойтесь, Божьи дети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Послал меня Господь сказат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Отныне всем к Нему взывавш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В Иисусе будет благодат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В хлеву Его найдете спящ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Идите в город Вифлее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А по дороге говори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Благую эту новость все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Кого увидите. Спешите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3-й пастух:</w:t>
              <w:tab/>
              <w:t xml:space="preserve">Давайте искренней мольб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Пред Господом очистим сердц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Все пастухи:</w:t>
              <w:tab/>
              <w:t>Прости, Господь, грехи мо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Мне с ними помоги расстать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Отныне в руки лишь Тво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Я полностью хочу отдать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Я в эту ночь благодар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Тебя за Рождество Христов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За вечную любовь Тво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И за Твое Божественное Сло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Звезда:</w:t>
              <w:tab/>
              <w:tab/>
              <w:t>Ну что ж, отправлюсь я к волхва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Они уж далеко от до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К дремучим подошли лес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1-й волхв:</w:t>
              <w:tab/>
              <w:t>Царит столетняя здесь дрема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3-й волхв:</w:t>
              <w:tab/>
              <w:t>Как тихо и темно круг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И очень холодно к тому ж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2-й волхв:</w:t>
              <w:tab/>
              <w:t>Чтоб путь преодолеть, мой друг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Иметь терпенье всем нам нуж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3-й волхв:</w:t>
              <w:tab/>
              <w:t>О, что за паутина тут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Паук:</w:t>
              <w:tab/>
              <w:tab/>
              <w:t>Как вы в мой лес зайти посмели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В нем даже звери не живут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И что вы здесь найти хотели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1-й волхв:</w:t>
              <w:tab/>
              <w:t>Мы просто шли к Царю зем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Паук:</w:t>
              <w:tab/>
              <w:tab/>
              <w:t>Туда вы больше не пойде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На смерть себя вы обрек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Но, если Библию вы  чтет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Мои загадки отгада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Вы сможете уйти отсю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Согласны вы? Ответь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Волхвы:</w:t>
              <w:tab/>
              <w:tab/>
              <w:t>Да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Паук:</w:t>
              <w:tab/>
              <w:t>В саду Эдемском было чуд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>Что мудрости плодом нарече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>На  ветви гибкой быстро зрел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>Его срывать запреще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>А кто запрет нарушил? (Е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И был потоп на всей зем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На ней погибло все живо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Животных пары все ж спасли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На корабле, а чей то был корабль? (НО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ab/>
              <w:t>Один язык у всех народов бы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ab/>
              <w:t>До неба башню строили с старань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ab/>
              <w:t>Тогда Господь язык их раздели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ab/>
              <w:t>Что вышло из того? (НЕПОНИМАНЬ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ab/>
              <w:t>Народ великий был раб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ab/>
              <w:t>Казалось, в той стране погибн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ab/>
              <w:t>Бог позаботился о н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ab/>
              <w:t>Как та страна звалась? (ЕГИПЕ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Гора Синай в пустыне дик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Святою милостью на н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Нам заповеди дал Господь велик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Но кто донес их людям? (МОИСЕ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>На жертвенник он сына положи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>Творя веленье Господа упрям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>Но ангел вдруг его останови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>Кого Господь проверил?  (АВРААМ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Паук:</w:t>
              <w:tab/>
              <w:tab/>
              <w:t>Вас больше не держу, иди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Но я предупредить хоч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Чуть тронете вы мои нит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Вас в дальний погреб заточу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2-й волхв:</w:t>
              <w:tab/>
              <w:t>Уйдем отсюда поскоре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И долгий свой продолжим пу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1-й волхв:</w:t>
              <w:tab/>
              <w:t>Его чтоб одолеть быстре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Нам нужно где-то отдохну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Звезда:</w:t>
              <w:tab/>
              <w:tab/>
              <w:t>И вот, пустыня перед ни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Из леса привела сю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Я за лучами их свои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3-й волхв:</w:t>
              <w:tab/>
              <w:t>Воды, воды! Нужна вода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1-й волхв:</w:t>
              <w:tab/>
              <w:t>О, как же солнце здесь палит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Терпеть жару невыносим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3-й волхв:</w:t>
              <w:tab/>
              <w:t>И на зубах песок скрипи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И тучи все проходят мим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2-й волхв:</w:t>
              <w:tab/>
              <w:t>О, что я вижу там. Вдали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Ах, если я не ошибаюсь 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Мы до оазиса дош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К нему сейчас я направляю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1-й пастух:</w:t>
              <w:tab/>
              <w:t>Какой чудесный здесь руч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Его вода все освежа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3-й пастух:</w:t>
              <w:tab/>
              <w:t>Смотрите! К нам со всех ветв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Плоды созревшие свисаю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2-й пастух:</w:t>
              <w:tab/>
              <w:t>Давайте тут и отдохне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А завтра утром, сил набравшис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В наш длинный путь опять пойд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Звезда:</w:t>
              <w:tab/>
              <w:tab/>
              <w:t>Так на ночь здесь одну оставшис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Они уж две недели спя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И те лучи, что посыла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Они и видеть не хотя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Но вот проснулся тот, что с кра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1-й волхв:</w:t>
              <w:tab/>
              <w:t>О, как же сладко было спать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Но надо в путь нам отправлять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Друзья, давно пора вставать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2-й волхв:</w:t>
              <w:tab/>
              <w:t>Не лучше было бы остать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Нам в этом милом уголке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Мы жили б тихо и спокой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3-й волхв:</w:t>
              <w:tab/>
              <w:t>Мне вспомнить страшно о пес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И о сухой пустыне зной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1-й волхв:</w:t>
              <w:tab/>
              <w:t>Однако миссию сво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Пред Богом мы должны исполни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Ведь мы идем к царей Цар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Всегда об этом нужно помнить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3-й волхв:</w:t>
              <w:tab/>
              <w:t>Ты прав! Ни что нам не долж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Мешать достигнуть  нашей це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2-й волхв:</w:t>
              <w:tab/>
              <w:t>Идти пора уже дав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Мы тут довольно посиде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Звезда:</w:t>
              <w:tab/>
              <w:tab/>
              <w:t>В Иерусалиме к Ироду приш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2-й волхв:</w:t>
              <w:tab/>
              <w:t>Приветствуем тебя, царь Иуде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Царю земли дары мы принесл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О чьем пророк писал рожден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Ирод:</w:t>
              <w:tab/>
              <w:tab/>
              <w:t>Так значит, Царь земли рожден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И где сейчас находится Спаситель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Книжник:</w:t>
              <w:tab/>
              <w:tab/>
              <w:t>Мы знаем, в Вифлееме 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Ирод:</w:t>
              <w:tab/>
              <w:tab/>
              <w:t>Туда сейчас же вы идите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За вами в след пойду и 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Коль мне укажете дорог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 xml:space="preserve">И я хочу, мои друзь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Мессии поклонить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3-й волхв:</w:t>
              <w:tab/>
              <w:t>Ну что ж, прощай. Идем, друзья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Ирод:</w:t>
              <w:tab/>
              <w:tab/>
              <w:t>Глупцы! Он славы не досто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Какой Спаситель? Власть моя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 xml:space="preserve">Он для народа не отним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И крошки хлеба у ме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Что мне народ? Пускай погибн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Хоть весь он. Мне не будет жа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И в этом мире безгранич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Я буду полновластный царь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Уж я придумал план отличны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Пускай расскажут лишь волхв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Где мне найти того младен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Пошлю Ему я не дар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А нож, вонзенный прямо в сердц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Ах! Снова эта боль в груди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Ее я выдержать не в сил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2-й волхв:</w:t>
              <w:tab/>
              <w:t>Смотрите, наша вперед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Звезда уже остановилась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1-й волхв:</w:t>
              <w:tab/>
              <w:t>За нею шли мы очень дол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Трудна была дорога 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3-й волхв:</w:t>
              <w:tab/>
              <w:t>Но мы у цели. Слава Богу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>У двери вечного Христа!</w:t>
            </w:r>
          </w:p>
        </w:tc>
      </w:tr>
      <w:tr>
        <w:trPr/>
        <w:tc>
          <w:tcPr>
            <w:tcW w:w="686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очь после Рождества</w:t>
            </w:r>
          </w:p>
        </w:tc>
        <w:tc>
          <w:tcPr>
            <w:tcW w:w="22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2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Время</w:t>
            </w:r>
          </w:p>
        </w:tc>
        <w:tc>
          <w:tcPr>
            <w:tcW w:w="1941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ут  15</w:t>
            </w:r>
          </w:p>
        </w:tc>
        <w:tc>
          <w:tcPr>
            <w:tcW w:w="22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2" w:type="dxa"/>
            <w:gridSpan w:val="3"/>
            <w:tcBorders/>
            <w:shd w:fill="FFFF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Актеры</w:t>
            </w:r>
          </w:p>
        </w:tc>
        <w:tc>
          <w:tcPr>
            <w:tcW w:w="1941" w:type="dxa"/>
            <w:gridSpan w:val="2"/>
            <w:tcBorders/>
            <w:shd w:fill="FFFF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ел, козел, овца, лошадь, бык</w:t>
            </w:r>
          </w:p>
        </w:tc>
        <w:tc>
          <w:tcPr>
            <w:tcW w:w="22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2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Источник</w:t>
            </w:r>
          </w:p>
        </w:tc>
        <w:tc>
          <w:tcPr>
            <w:tcW w:w="1941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dyBuilders Int</w:t>
            </w:r>
          </w:p>
        </w:tc>
        <w:tc>
          <w:tcPr>
            <w:tcW w:w="22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2" w:type="dxa"/>
            <w:gridSpan w:val="3"/>
            <w:tcBorders/>
            <w:shd w:fill="FFFF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Редакция</w:t>
            </w:r>
          </w:p>
        </w:tc>
        <w:tc>
          <w:tcPr>
            <w:tcW w:w="1941" w:type="dxa"/>
            <w:gridSpan w:val="2"/>
            <w:tcBorders/>
            <w:shd w:fill="FFFF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ucyc.net</w:t>
            </w:r>
          </w:p>
        </w:tc>
        <w:tc>
          <w:tcPr>
            <w:tcW w:w="22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2" w:type="dxa"/>
            <w:gridSpan w:val="3"/>
            <w:tcBorders/>
            <w:shd w:fill="F0F0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Сценарий</w:t>
            </w:r>
          </w:p>
        </w:tc>
        <w:tc>
          <w:tcPr>
            <w:tcW w:w="194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Все животные находятся на сцене, как бы в хлеву. Включается фонограмма. Животные, просыпаясь, настораживаются. Лошадь убегает со сцены, посмотреть что происходит. Когда фонограмма заканчивается, Лошадь возвращается, рассказывая все увиденное.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Козел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Сдается мне-е-е, что там кого-то ловят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Бык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Я ду-у-у-маю бандитов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Лошадь возвращается на сцену. Все животные наперебой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Овц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Что та-а-а-м случилось?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Бык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Ну что за шу-у-ум?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Козел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Кого поймали?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Осел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/философски/ Очень интересно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Лошадь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Ой, что я видела, что я слышала, просто ужас какой-то. У меня даже язык не поворачивается передать вам что происходит на улицах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Бык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Ну не томи, а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Лошадь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Царь Ирод, велел избить всех младенцев в нашем городе!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Осел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О, ужас!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Козел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Какие страсти!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Лошадь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О, да. Я и помчалась галопом сюда, чтобы рассказать вам об этом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Бык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Ну и дела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Овц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А ведь хорошо, что у нашего хозяина нет младенцев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Лошадь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А помните, здесь у нас ночевал какой-то младенец?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Козел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Ничего не понимаю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Подходя к Быку толкая в бок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Козел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Ну а ты, бык, что-нибудь понимаешь?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Бык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Ну-у-у-у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Козел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Так, понятно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Осел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/с таинственностью/ Минуточку, минуточку. Я кажется, что-то начинаю припоминать. В детстве, когда я был еще маленьким, мой дед поведал мне одно предание, исходящее от его деда, который в свою очередь получил его от своего прадеда, доставшееся ему от своего прапрадеда. Так вот он сказал мне такие слова: "Глас в Раме слышен, плач и рыдание, и вопль великий; Рахиль плачет о детях своих и не хочет утешится, ибо их нет"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Лошадь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А что оно может значить?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Осел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Ну если обратиться к преданиям моего прадеда, а у него их много: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Козел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/перебивая/ Слышь, а может не будем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Осел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/продолжая/ то мы с вами стали, так сказать, свидетелями перелома событий в ходе истории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Бык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Слышь, Осел, а ты не можешь изъясняться попроще, ну, попонятнее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Осел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Сдается мне, что миру рожден Спаситель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Все животные кроме Козла охают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Овц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И мне, и мне тоже есть что вам рассказать. Тогда, когда я паслась на поле, нам овцам явился Ангел. От такого яркого света мы так испугались, а он нам: "Не бойтесь, ибо я возвещаю вам великую радость, которая будет всем людям: Ибо ныне в городе Давидовом родился Спаситель, Который есть Христос Господь". И прибежав сюда, представляете мою радость, когда я увидела Младенца завернутого в пеленах, да еще лежащего в яслях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Козел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Ага в яслях, да он лежал прямо в моей кормушке. Да к тому же ты еще и пастухов сюда привела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Овц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Пастухов то привела, а вот, что это за важные люди пришли после них?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Лошадь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А я знаю. Это были волхвы с Востока, весьма ученые люди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Козел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О, да. Всю ночь спать не давали. То пастухи, то ряженные какие-то. И что им не спится?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Бык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Они пришли посмотреть на младенца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Козел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Ага, сейчас. Может им тоже не достались места в гостинице, и хозяин их привел сюда. А когда же они увидели нынешнее положение, то они сразу ушли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Осел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Смею вас поправить, уважаемый осел! Прежде чем уйти, они поклонились и воздали почести нашему царю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Козел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Да какому царю? Царь должен рождаться во дворцах, а не в хлевах. И ездить он должен на породистых скакунах, а не на ослах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Лошадь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Успокойтесь многоуважаемые, успокойтесь. Быть может моя информация разрешит этот спор. Краем уха я услышала разговор, верблюдов и лошадей, на которых приехали эти люди. Так вот они утверждают, что их привела сюда яркая звезда: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Осел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/перебивая/ О! Вифлеемская звезда!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Лошадь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/продолжая/ может быть. Якобы светившая прямо на наш дом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Козел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Это та, которая светила всю ночь прямо мне в глаз?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Все звери, в оцепенении, поднимают головы вверх. Мертвую тишину прерывает Козел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Козел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Да ее нет! /после паузы/ И не было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Поняв свою несостоятельность в данный момент, Козел решил перевести разговор в другое русло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Козел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А что там было в мешках, кто видел?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Бык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Ну я видел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Овц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Ну что там было?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Бык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Ну, я не так, чтобы все и видел. 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Лошадь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Да ладно тебе бык, ты же был ближе всех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Овц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И за твоей спиной никто ничего не мог видеть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Бык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Ну, там, что-то блестело и пахло. Наверно какие-то сокровища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Осел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Так. Сбылось еще одно предание всем вам известного и мною уважаемого прадеда: "и падши поклонились Ему; и, открывши сокровища свои, принесли Ему дары: золото, ладан, смирну"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Лошадь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Ух ты, совпадает. Прям все, что видел бык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Козел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/раздраженно/ Да чего он там мог видеть то, в темноте то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Бык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/задетый сказанным/ Я все видел!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Козел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/испуганно/ Ну так, если видел, то видел. Кто ж отрицает?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Овц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А я не пойму одно, зачем Ирод хотел убить нашего младенца?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Осел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Из-за зависти дорогуша, из-за зависти. Ведь он должен стать царем Иудейским, в то время как им является Ирод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Козел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А я вообще не понимаю, как этот младенец может представлять какую-то опасность для Ирода?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Бык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Так ведь Он же вырастет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Овц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А что если пока мы здесь рассуждаем, нашего младенца схватили? Что же с ним будет?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Лошадь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Мы должны прийти к Нему на помощь!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Бык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Правильно! Я например, могу выбить эти ворота! 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Осел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Ну не волнуйтесь, не волнуйтесь. Они уже далеко. Предания говорят, что они спасутся в Египте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Все животные после сих слов радостно вздыхают. Все уже верят и уповают на предания Осла, даже упрямый Козел в некоторой степени. Спустя время, раздается голос петуха. Пришло утро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Бык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Вот и утро пришло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Лошадь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Так что же мы сидим? Мы должны идти и свидетельствовать всему миру о том, чему мы стали свидетелями. Я например, поскакала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Осел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Всю жизнь источником праведной жизни для меня, были предания моих отцов. Теперь же и мне есть, что рассказать будущему поколению. 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/заявляя/ Я ухожу писать рукописи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Овц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Ой, а в нашем овчинном роду столько голов. И никто из них не знает, что миру рожден Спаситель. Я побегу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Бык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Ну а мне: Ну а я: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Козел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Ну а ты бык, пойдешь со мной! /испугавшись его взгляда/ Постоишь рядом. Если что, подтвердишь. Должен же я все-таки, как-никак посвидетельствовать.</w:t>
            </w:r>
          </w:p>
          <w:p>
            <w:pPr>
              <w:pStyle w:val="Normal"/>
              <w:spacing w:before="0" w:after="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/гордо/ Ведь я же видел, самого Царя!!! </w:t>
            </w:r>
          </w:p>
        </w:tc>
        <w:tc>
          <w:tcPr>
            <w:tcW w:w="22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</w:r>
          </w:p>
        </w:tc>
      </w:tr>
      <w:tr>
        <w:trPr/>
        <w:tc>
          <w:tcPr>
            <w:tcW w:w="7297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обытия Рождества</w:t>
            </w:r>
          </w:p>
        </w:tc>
        <w:tc>
          <w:tcPr>
            <w:tcW w:w="18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Время</w:t>
            </w:r>
          </w:p>
        </w:tc>
        <w:tc>
          <w:tcPr>
            <w:tcW w:w="2809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ут  20</w:t>
            </w:r>
          </w:p>
        </w:tc>
        <w:tc>
          <w:tcPr>
            <w:tcW w:w="18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gridSpan w:val="2"/>
            <w:tcBorders/>
            <w:shd w:fill="FFFF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Актеры</w:t>
            </w:r>
          </w:p>
        </w:tc>
        <w:tc>
          <w:tcPr>
            <w:tcW w:w="2809" w:type="dxa"/>
            <w:gridSpan w:val="4"/>
            <w:tcBorders/>
            <w:shd w:fill="FFFFD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Сцена 1: "Перепись".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br/>
              <w:t xml:space="preserve">Действующие лица: царь Ирод, сын Антипа, слуга, служанка, архитектор, прокуратор Квириний. 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Сцена 2: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br/>
              <w:t xml:space="preserve">Мария и Иосиф ищут ночлег. На их фоне появляется чтец, 8 жителей Вифлеема, два человека играют осла. 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СЦЕНА 3: "Пастухи".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br/>
              <w:t xml:space="preserve">Чтец, 5 пастухов, Мария и Иосиф. 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Сцена 4: "Мудрецы".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br/>
              <w:t xml:space="preserve">Ирод, его жена Мариамне, слуга, раввин, 4 мудреца, Мария, Иосиф, осел, чтец. </w:t>
            </w:r>
          </w:p>
        </w:tc>
        <w:tc>
          <w:tcPr>
            <w:tcW w:w="18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Источник</w:t>
            </w:r>
          </w:p>
        </w:tc>
        <w:tc>
          <w:tcPr>
            <w:tcW w:w="2809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dyBuilders Int</w:t>
            </w:r>
          </w:p>
        </w:tc>
        <w:tc>
          <w:tcPr>
            <w:tcW w:w="18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gridSpan w:val="2"/>
            <w:tcBorders/>
            <w:shd w:fill="FFFF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Редакция</w:t>
            </w:r>
          </w:p>
        </w:tc>
        <w:tc>
          <w:tcPr>
            <w:tcW w:w="2809" w:type="dxa"/>
            <w:gridSpan w:val="4"/>
            <w:tcBorders/>
            <w:shd w:fill="FFFF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ucyc.net</w:t>
            </w:r>
          </w:p>
        </w:tc>
        <w:tc>
          <w:tcPr>
            <w:tcW w:w="18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gridSpan w:val="2"/>
            <w:tcBorders/>
            <w:shd w:fill="F0F0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Сценарий</w:t>
            </w:r>
          </w:p>
        </w:tc>
        <w:tc>
          <w:tcPr>
            <w:tcW w:w="280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род сидит на троне, жена стоит за ним, служанка моет царю ноги. Антипа общается со своим отцом. Квириний приходит и передает новый указ от Кесаря, что должна произойти перепись. Ирод нервничает, у него паника и страх за свой трон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род: Царем нелегко быть, мой сын. Боишься всегда за свою жизнь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Антипа: Что ты имеешь в виду, отец?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Ирод: Ах, этот безумный народ со своим законом! Палестина давно бы была разрушена, если бы Цезарь не относился к ним снисходительно. Как будто эти игры в честь Кесаря являются грехом к смерти! Я стараюсь, работаю для этого народа. (к служанке) Ах, осторожней, ты. И что взамен? Говорят святые проповеди! Я украшаю их храм уже многие 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годы, а они все цитируют мне из старых свитков. Все Тора, да Тора. Как будто эти мудрости нам сегодня помогают! А они настраивают всю страну против меня. Они бы убили меня, если бы могли! Но я им еще покажу, кто такой Ирод!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Антипа: Отец, успокойся! Все не так уж страшно. Здесь в этой новой крепости ты в безопасности. В крайнем случае, ты можешь уйти в свое убежище в горах, и даже Кесарь там тебя не найдет} И, между прочим, священники на твоей стороне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род: Замолчи, Антипа! Твоя наивность доходит до предела) Ты никому не должен доверять! Слышишь - никому! Мне даже трудно представить, что мои сыновья будут сидеть на этом троне! Но пока что я имею власть! Архитектор, где ты?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Архитект.: Весь в ваших услугах, ваше величество! 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Ирод: Позаботься о еще одной стене для крепости. 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Архитект.: Мой царь, вы знаете - ваше желание для меня закон. Но разрешите сказать, что хранитель казны, простите - министр, сказал, что годовой доход весьма невелик, и в казне осталось мало денег. 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Ирод: Кончились? 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Архитект.: Вы же знаете, что строительство храма в Иерусалиме, и потом еще, крепость Антония, и два процента Кесарю - это все должно быть оплачено. 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Слуга: Ваше величество, прокуратор Квириний просит аудиенции. 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Ирод: Квириний? Что ему надо в Иерусалиме? 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Слуга: У него важное известие от великого Кесаря. 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Ирод: Хорошо, проси. 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Квириний: Приветствую вас, о царь! 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Ирод: Добро пожаловать. Как дела в Сирии, Квириний? 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Квириний: Не могу пожаловаться, Ирод, не для того пришел. 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Ирод: наш великий Кесарь, нашей огромной империи послал меня сказать, что все люди в Палестине должны быть переписаны. / с небольшой паузой / Это вызовет великое волнение в народе. Они сразу догадаются, что перепись для того, чтобы поднять налоги, а они и так не маленькие. 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Квириний: Это твое дело, Ирод, Кесарь доверяет способностям князя Израильского. 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Ирод: И вообще, я думаю, это не помешав твоей казне. Рим заинтересован, чтобы в Палестине был мир. Хорошо, Квириний. Передай Кесарю, что я последую его закону. Антипа, объяви этот указ народу. В Израиле налоги должны заново пересмотреться, каждый обязан записаться в том городе, где родился. Архитектор, укрепи крепость еще одной стеной, и не забудь сказать хранителю сокровищ. Эй, слуга, проводи прокуратора в приготовленную для него комнату / все уходят /. </w:t>
            </w:r>
          </w:p>
          <w:p>
            <w:pPr>
              <w:pStyle w:val="Normal"/>
              <w:spacing w:before="280" w:after="280"/>
              <w:ind w:left="280" w:hanging="0"/>
              <w:jc w:val="center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СЦЕНА 2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Общий ход: Мария и Иосиф, наконец, у цели своего далекого путешествия. Они стоят перед воротами Вифлеема. В то время, когда чтец читает 2 главу от Луки, Мария и Иосиф входят через зал и медленно поднимаются на сцену. В середине сцены они останавливаются и начинают свой первый диалог. Им все отказывают в ночлеге, пока один из жителей не показывает им дорогу к сараю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Чтец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читает Луки 2: 1-5. В те дни вышло от кесаря Августа повеление сделать перепись по всей земле. Эта перепись была первая в правление Квириния Сириею. И пошли все записываться, каждый в свой город. Пошел также и Иосиф из Галилеи, из города Назарета, в Иудею, в город Давидов, называемый Вифлеем, потому что он был из дома и рода Давидова, записаться с Мариею, обрученною ему женою, которая была беременна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осиф: Смотри, Мария, вот Вифлеем, мой родной город. По великой Божьей милости мы еще до темноты будем там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Мария: Да, наконец - то мы пришли! Это было длинное путешествие! Я так устала, что мечтаю только об отдыхе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ОСИФ: Я горжусь тобой, Мария! Шесть суток пути - это нелегко для женщины в твоем положении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МАРИЯ: Какой маленький Вифлеем, всего 30-40 домов. Наверное, наш Господь уже давно приготовил нам отдых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ИОСИФ: Да, Мария, здесь, в самом маленьком городе Иудеи родился наш царь 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Давид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МАРИЯ: Может здесь родится Спаситель мира, уже недолго осталось ждать. Господь будет с нами, пойдем, поищем ночлег. (стучит в 1-й дом), дорогие братья из Вифлеема, откройте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1-Й ЖИТЕЛЬ: Мир с вами! Что привело вас к нам?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осиф: Мы пришли из Назарета для переписи, потому что я родился в Вифлееме. У вас найдется место для нас?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1-Й ЖИТЕЛЬ: Мне очень жаль, но все кровати заняты. Может, спросите у наших соседей?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ОСИФ: Спасибо, до свидания /стучит у 2 дома/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2-Й ЖИТЕЛЬ: Приветствую вас, чем могу помочь?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ОСИФ: Мы уже долго в дороге и просим вашего гостеприимства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2-Й ЖИТЕЛЬ: Да, видно, что вы очень устали. Но поймите нас правильно. Мы вынуждены сказать: "нет". У нас нет места, двоих братьев мы уже приютили. Моя жена беременна, и мы не можем принять много людей, Может быть, мой сосед вам поможет?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ОСИФ: Конечно, мы понимаем, Бог позаботится о нас, до свидания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МАРИЯ: Иосиф, уже темнеет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ОСИФ: Подожди, Мария, не беспокойся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3-Й ЖИТЕЛЬ: / встречает их в городе / Приветствуем вас в Вифлееме - небось, длинный путь у вас позади, не правда ли?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ОСИФ: Да, из Наза... /его перебивают/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3-Й ЖИТЕЛЬ: Это ваш первый ребенок, которого вы ждете?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МАРИЯ: Да, первый ребенок!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3-Й ЖИТЕЛЬ: Может Бог вам сына пошлет?!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ОСИФ: Да, совершенно верно, Бог подарит нам сына! Скажи-ка, ты не знаешь где нам можно найти пристанище?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3-Й ЖИТЕЛЬ: Нет, в этом я не могу вам помочь. Вифлеем маленький, а уже столько много приехавших записаться для переписи. Я сомневаюсь, но попробуйте еще там, в конце города. Благослови вас Бог. Шалом!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ОСИФ: Идем, Мария, пойдем в конец города. /Иосиф стучит в 4-й дом/ Братья, мы ищем пристанище. Моя жена беременна и очень устала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4-Й ЖИТЕЛЬ: Все занято! Спросите соседей!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МАРИЯ: Но хотя бы скромный ночлег у вас найдется?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4-Й ЖИТЕЛЬ: Да, да, я ведь сказал: спросите соседей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ОСИФ: (Иосиф и Мария стучатся) Мир вам, братья вифлиемские, мы хотим участвовать в переписи - наш осел уже не может нести сой груз (осел ложится отдохнуть)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РЕБЕНОК: (после длительной заминки подходит ребенок к двери) Мой отец велит сказать: никого нет дома!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6-Й ЖИТЕЛЬ: (Иосиф постучал. Прежде, чем он что-либо сказал, жительница громко кричит) Что вам на ум пришло в такой поздний час нас беспокоить. Мой муж не сможет работать, если он не выспится!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7-Й ЖИТЕЛЬ: (Мария стучится, но он агрессивно ругается) Нет свободного места, ни одного! Вы слышали: нет места!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ОСИФ: (склоняется и молится) Господь, Ты знаешь путь. Ты уже давно позаботился о нас. Пусть это будет любой простой ночлег. /Иосиф и Мария стучатся у 8 дома/ Откройте, братья вифлиемские! /житель открывает/ Извините за поздний час, но мы издалека и нигде не могли найти приюта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8-Й ЖИТЕЛЬ: Я сердечно сожалею. Как охотно я бы вам помог. Но, знаете, мы бедные люди. Кровати не хватает даже мне с женой..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ОСИФ: Мы не требовательные, нам лишь бы крыша над головой была. Этого было бы достаточно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МАРИЯ: И немного соломы для осла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8-Й ЖИТЕЛЬ: Ну, если вы хотите, то мне сейчас сарай вспомнился - сарай в поле. Вон там. Видите? Там есть солома, и немного тепла от вола. Никто не возражает, если хотите, спите там. / Иосиф и Мария соглашаются /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ОСИФ: Да, прекрасно. Покажи нам путь. Мы очень довольны сараем, потому что мы богатые люди. Бог в нашей жизни - это много! Намного больше, чем мы заслужили!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8-Й ЖИТЕЛЬ: (показывает им сарай и по дороге говорит) Нелегко, все-таки, таким людям как вы. Для кесаря не существует извинения. Закон есть закон. Он даже не думает о беременных. Ужасно наше время!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ОСИФ: Бог подумал о нас, брат из Вифлеема. И Бог никогда ошибок не делает!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8-Й ЖИТЕЛЬ: Если бы все имели такую веру как вы... (Мария, Иосиф и осел идут в сарай и остаются там до конца постановки.)</w:t>
            </w:r>
          </w:p>
          <w:p>
            <w:pPr>
              <w:pStyle w:val="Normal"/>
              <w:spacing w:before="280" w:after="280"/>
              <w:ind w:left="280" w:hanging="0"/>
              <w:jc w:val="center"/>
              <w:rPr>
                <w:rFonts w:ascii="Verdana" w:hAnsi="Verdana" w:cs="Verdana"/>
                <w:b/>
                <w:b/>
                <w:bCs/>
                <w:color w:val="000099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  <w:u w:val="single"/>
              </w:rPr>
              <w:t>СЦЕНА 3</w:t>
            </w:r>
          </w:p>
          <w:p>
            <w:pPr>
              <w:pStyle w:val="Normal"/>
              <w:spacing w:before="280" w:after="280"/>
              <w:ind w:left="280" w:hanging="0"/>
              <w:jc w:val="center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Сцена 3 с заголовком " Пастухи" появляется на плакате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Общий ход: В то время, когда чтец читает текст, пастухи, торопливо спотыкаясь, выходят на сцену. После того, как они только что соприкоснулись с невидимым миром Бога через явление ангелов, они обмениваются впечатлениями о пережитом. Потом они спешат дальше и находят Марию с Иосифом и Младенцем. Происходит оживленный разговор, который вначале, во время второго чтения Писания показывается посредством пантомимы, а потом продолжается текстом. При наступлении дня, пастухи отправляются в обратный путь, чтобы возвестить об этом всем людям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Чтец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: ( читает медленно и ясно текст, примерно в конце пастухи выходят на сцену) Когда же они были там, наступило время родить Ей; и родила Сына своего Первенца, и спеленала Его, и положила Его в ясли, потому что не было им места в гостинице. В той стране были на поле пастухи, которые содержали ночную стражу у стада своего. Вдруг предстал им Ангел Господень, и слава Господня осияла их; и убоялись страхом великим. И сказал им Ангел: не бойтесь; я возвещаю вам великую радость, которая будет всем людям: ибо ныне родился вам в городе Давидовом Спаситель, Который есть Христос Господь; и вот вам знак: вы найдете младенца в пеленах, лежащего в яслях. И внезапно явилось с Ангелом многочисленное воинство небесное, славящее Бога и взывающее: слава в вышних Богу, и на земле мир, в человеках благоволение!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1-Й ПАСТУХ: (держит тыльную сторону ладони перед глазами)/ Эй, мои глаза все еще ослеплены. Это был ангел! Первый раз в моей жизни я видел ангела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3-Й ПАСТУХ: 3-й пастух: Ты что, мне даже не по себе стало. Давление подпрыгнуло минимум на 200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4-Й ПАСТУХ: А это пение! Это было просто здорово! Может мне снится? Но если я себя ущипну? /щипает себя за руку/ Ой! Больно! Нет, я не сплю, я совершенно бодрый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5-Й ПАСТУХ: Нет никаких сомнений! Бог нам открылся, нам, бедным пастухам!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1-Й ПАСТУХ: Пойдемте дальше, посмотрим знак. Вон, смотрите, в сарае горит свеча. / показывает пальцем в ту сторону /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Чтец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/ в то время, как пастухи идут к сараю, чтец читает свой текст. Они приветствуют Марию и Иосифа и начинают с помощью пантомимы оживленный разговор./ И, поспешив, пришли и нашли Марию и Иосифа, и Младенца, лежащего в яслях. Увидев же, рассказали о том, что было возвещено им о Младенце Сем. И все слышавшие дивились тому, что рассказывали им пастухи. 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А Мария сохраняла все слова сии, слагая в сердце Своем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ИОСИФ: Действительно? И этот свет был такой яркий, что он вас ослепил? 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2-Й ПАСТУХ: Да, и не только это. Мы все, кроме того, еще и ужасно испугались, мы вдруг почувствовали себя недостойными, потерянными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3-Й ПАСТУХ: Мне вдруг стало ясно, как часто а нарушал заповеди Божии. 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4-Й ПАСТУХ: А я раньше всегда искал у других вину, но теперь я вылечился!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5-Й ПАСТУХ: А я никогда не забуду того, что ангел тогда сказал.</w:t>
            </w:r>
          </w:p>
          <w:p>
            <w:pPr>
              <w:pStyle w:val="Normal"/>
              <w:spacing w:before="280" w:after="280"/>
              <w:ind w:left="280" w:hanging="0"/>
              <w:jc w:val="center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/ 1-й возбужденно перебивает его /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1-Й ПАСТУХ: Нет, я этого тоже не могу забыть: "Я возвещаю вам великую радость, которая будет всем людям."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5-Й ПАСТУХ: Ибо ныне родился вам в городе Давидовом Спаситель, Который есть Христос Господь"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2-Й ПАСТУХ: Эти слова нас успокоили и обрадовали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Мария: А как вы нас так быстро нашли?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3-й П.: Ангел дал нам знак, Он должен лежать в яслях, завернутый в пеленки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4-й П.: А когда мы увидели сарай, освещенный свечами, то были уверены что это здесь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5-й П.: Только я не понимаю, почему Христос, Господь родился в сарае? Почему не в царском дворце?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1-Й ПАСТУХ: Это меня не смущает! Бог знает, что делает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2-й П.: Да, даже нас, пастухов Он не забыл. Похоже, Он бедных особенно любит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3-й П.: А я думал, что Он на огненной колеснице спустится с неба и освободит нас от римлян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осиф: Как чудны Его пути. Они не всегда легкие, но всегда правильные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Они нас непременно доведут до цели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Мария: У Господа никогда не бывает недостатка в утешении и силе. Мы окружены Его приветливостью, особенно сегодня, в этом жалком сарае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4-й П.: Наступает день. Давайте пойдем и расскажем всем людям, что мы слышали и видели!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5-й П.: Да, все должны это слышать! Все должны это знать. Все, все!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1-й П.: Шалом, Мария! До свидания Иосиф, мы отправляемся в путь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Мир вам и Младенцу!</w:t>
            </w:r>
          </w:p>
          <w:p>
            <w:pPr>
              <w:pStyle w:val="Normal"/>
              <w:spacing w:before="280" w:after="280"/>
              <w:ind w:left="280" w:hanging="0"/>
              <w:jc w:val="center"/>
              <w:rPr>
                <w:rFonts w:ascii="Verdana" w:hAnsi="Verdana" w:cs="Verdana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СЦЕНА 4</w:t>
            </w:r>
          </w:p>
          <w:p>
            <w:pPr>
              <w:pStyle w:val="Normal"/>
              <w:spacing w:before="280" w:after="280"/>
              <w:ind w:left="280" w:hanging="0"/>
              <w:jc w:val="center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4-я сцена объявляется с помощью плаката "МУДРЕЦЫ"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Общий ход: Место действия в последней сцене тоже двойное: вначале мудрецы ищут новорожденного Царя Иудейского, естественно, в Иерусалиме. Разговоры во дворце Ирода дают понять, какой ужас охватил город. Второе место действия - Вифлеем. Мудрецы находят Иисуса, приносят Ему подарки и поклоняются Ему. Для поклонения Иисусу, в этом места можно использовать подходящий псалом или песню. На следующее утро Мария и Иосиф с Младенцем, на осле пускаются в бегство в Египет. Они идут опять по центральному проходу зала к выходу, так же, как и зашли. Кулисы и костюмы: Для раввина необходимы свитки и подходящее одеяние и очки. Подзорная труба для мудрецов. Двое из мудрецов могут сделать грим с темной краской. 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Мариамне: Как огонь перекидывается это по всему Иерусалиму, дорогой. Скоро по всей стране будут об этом говорить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род: Неужели ты думаешь, что я с этим не справлюсь?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Мариамне: Ну, нет. Ты ведь знаешь, как я тебя почитаю! Я никогда не посмею сомневаться в твоем мужестве! Весь город трепещет от твоего одного слова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род: И пусть трепещут! Пусть боятся царя! Этого добра достаточно: здесь римляне, там иудеи, и теперь мне нужно разбираться с этими бродягами с Востока: "где родившийся Царь Иудейский?" /презрительно/ - неслыханно, какая дерзость! "Мы видели Его звезду" - невозможно какой ужас, кошмар!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Мариамне: Твои противники заслуживают безжалостную смерть, милый. Редко царскому роду доставляли такое унижение, как сегодня! Мне интересно как ты посту..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Ирод: Прекрати свою болтовню, если женщине пришлось быть умной... 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Вечно эти благосклонные советы, у меня другие планы! Кто знает, нет ли там частицы правды в этих слухах о новорожденном Властелине Израиля..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Мариамне: Но царь, неужели ты веришь..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род: Но что значит, веришь? История нашего народа переполнена невероятными событиями! Я основательно исследую это дело, а потом буду действовать!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СЛУГА: / заходит и кланяется / Ваше величество, раввин Гилель желает доложить о совещании Синедриона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ИРОД: Ну, наконец-то! Пусть скорее заходит и не так долго топчется у двери. 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РАВВИН: Мир вам, великий царь!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ИРОД: Их высочество, великая мудрость заставляет себя долго ждать, раввин! Я сижу здесь, как на горячих угольях, и жду результата. 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РАВВИН: Это верно, ваше величество. Конечно, вы задали нам не самую легкую задачу. Пророчества Священного Писания являются хотя и интересными, но и труднопонимаемыми откровениями Божиими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РОД: / очень нетерпеливо / Ну, давай, говори уж! Где должен родиться Божественный Властелин Израиля?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РАВВИН: Мы пришли к единому решению, ваше величество, что это должно произойти в Вифлееме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РОД: В Вифлееме? Царь должен родиться в Вифлееме?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РАВВИН: Да, так предсказал пророк Михей 700 лет тому назад: " И ты, Вифлеем - Ефрафа, мал ли ты между тысячами Иудиными? Из тебя произойдет Мне Тот, Который должен быть Владыкою в Израиле "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РОД: Хорошо, хорошо. Я принял к сведению. Спасибо, раввин, ты можешь быть свободен. / К служанке /Служанка, отведи мою жену в сад. Я хочу побыть один. /Ирод ходит по комнате и говорит то, что у него на сердце/Я найду Его, этого новорожденного Царя Иудейского/ он делает 4 шага/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Поклониться? Нет! /делает два шага/ Я убью Его! Убить - это единственная возможность /делает 4 шага/. А эти чужестранцы с Востока помогут мне в этом /делает 2 шага/. Я имею здесь слово! Я! И никто не посмеет оспаривать мой трон! Никто! /Ирод уходит из-за кулис еще раз слышно: "никто! "/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 xml:space="preserve">ЧТЕЦ: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(читает Библейский текст в то время как 4 мудреца появляются на сцене)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Тогда Ирод, тайно призвав волхвов, выведал от них время появления звезды и, послав их в Вифлеем, сказал: пойдите, тщательно разведайте о Младенце и, когда найдете, известите меня, чтобы и мне пойти поклониться Ему. Они, выслушав царя, пошли. И се, звезда, которую видели они на востоке, шла перед ними, как, наконец, пришла и остановилась над местом, где был младенец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1-Й МУДРЕЦ: Итак, я не могу понять: ни один человек в Иерусалиме не знает что-либо о новорожденном Царе, о ИХ Царе!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2-Й МУДРЕЦ: При этом Он тот, Которого они давно ждут!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3-Й МУДРЕЦ: Мы, возможно, первые, кто об этом говорит. А я думал, весь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ерусалим празднует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4-Й МУДРЕЦ: Празднует?! Это была подавленная атмосфера - страх и беспокойство, как будто что-то страшное случилось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1-Й МУДРЕЦ: И потом, еще это посвящение Ирода! Мне все еще не по себе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2-Й МУДРЕЦ: Но, в общем-то, он был очень вежлив и приветлив - он говорил ведь, что хочет поклониться младенцу, как только узнает, где Он находится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3-Й МУДРЕЦ: Да, и потом, он указал нам путь в Вифлеем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4-Й МУДРЕЦ: Давайте не будем ломать себе головы, мы уже почти пришли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2-Й МУДРЕЦ: (В то время, пока они находятся на полпути к сцене, он берет подзорную трубу и смотрит в небо)/ Вон, смотри, вот она, снова звезда!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4-Й МУДРЕЦ: Правда? А ну-ка покажи / берет трубу и то же смотрит /. Вот это здорово! Мы не ошиблись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1-Й МУДРЕЦ: / тоже смотрит в трубу / Смотрите, она становится все ярче, и движется!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2-Й МУДРЕЦ: Вон - я уже вижу ее невооруженным глазом. Она показывает нам путь и медленно движется перед нами. Невероятно! Это чудо!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4-й М.: Истинно! Бог Израиля - единственный Бог! Даже нас Он помнит, нас, язычников! Я ликую от радости!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1-й М.: Смотрите- теперь она остановилась! Мы у цели. Это должно быть здесь. Прославлен будь, Господь!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осиф: /выходит из сарая, потому что услышал мудрецов / Что случилось? Кого вы ищите?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3-й М.: Мы из дальней страны, и хотим новорожденному царю принести подарки: золото, ладан и смирну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2-й М.: Мы хотим Ему поклониться и прославить Его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осиф: Как же вы пришли сюда?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1-й М.: Бог нас вел, чудесно вел! Неисследимы пути Его и Его совет! /в то время, как мудрецы свое благоговение проявляют словами из псалма, они падают на колени один за другим/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4-й М.: " Буду превозносить Тебя, Боже мой, Царь мой, и благословлять Твое имя во веки и веки"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1-й М.: " Да славят Тебя, Господи все дела Твои, и да благословляют Тебя святые Твои"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2-й М.: "Да проповедуют славу Царства Твоего, и да повествуют о могуществе Твоем"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3-й М.: " Чтобы дать знать сынам человеческим о могуществе Твоем и о славном величии Царства Твоего"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4-й М.; " Царство Твое- Царство всех веков и владычество Твое во все роды" 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2-й М.: Воспойте Господу новую песнь, ибо Он сотворил чудеса!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3-й М.: Восклицайте Господу вся земля, торжествуйте, веселитесь и пойте!</w:t>
            </w:r>
          </w:p>
          <w:p>
            <w:pPr>
              <w:pStyle w:val="Normal"/>
              <w:spacing w:before="280" w:after="280"/>
              <w:ind w:left="280" w:hanging="0"/>
              <w:jc w:val="center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/Хор поет песню " Ты достоин ", после песни мудрецы уходят /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Чтец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И получивши во сне откровение не возвращаться к Ироду, иным путем отошли в страну свою." Мария и Иосиф тоже должны были собраться и покинуть Вифлеем/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осиф: /просыпается, зевает и говорит/ Мария, Мария, проснись! И нам нужно спешить и быстро собрать наши вещи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Мария: Что случилось, Иосиф?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осиф: Ангел Божий предстал во сне предо мною. Нам нужно бежать в Египет!</w:t>
            </w:r>
          </w:p>
          <w:p>
            <w:pPr>
              <w:pStyle w:val="Normal"/>
              <w:spacing w:before="0" w:after="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род ищет младенца и хочет убить Его Не волнуйся, Бог с нами, Он есть Господь! Все великие и сильные мира сего тоже подвластны Ему! /Мария, Иосиф с Младенцем и осел покидают зал/.</w:t>
            </w:r>
          </w:p>
        </w:tc>
        <w:tc>
          <w:tcPr>
            <w:tcW w:w="18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</w:r>
          </w:p>
        </w:tc>
      </w:tr>
      <w:tr>
        <w:trPr/>
        <w:tc>
          <w:tcPr>
            <w:tcW w:w="7730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ророчества на все времена</w:t>
            </w:r>
          </w:p>
        </w:tc>
        <w:tc>
          <w:tcPr>
            <w:tcW w:w="1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3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/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Время</w:t>
            </w:r>
          </w:p>
        </w:tc>
        <w:tc>
          <w:tcPr>
            <w:tcW w:w="3675" w:type="dxa"/>
            <w:gridSpan w:val="6"/>
            <w:tcBorders/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ут  20</w:t>
            </w:r>
          </w:p>
        </w:tc>
        <w:tc>
          <w:tcPr>
            <w:tcW w:w="1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/>
            <w:shd w:fill="FFFF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Актеры</w:t>
            </w:r>
          </w:p>
        </w:tc>
        <w:tc>
          <w:tcPr>
            <w:tcW w:w="3675" w:type="dxa"/>
            <w:gridSpan w:val="6"/>
            <w:tcBorders/>
            <w:shd w:fill="FFFF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а и малыш, Адам, Ева, Бог /голос за сценой/ (для других сцен см. в тексте)</w:t>
            </w:r>
          </w:p>
        </w:tc>
        <w:tc>
          <w:tcPr>
            <w:tcW w:w="1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/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Источник</w:t>
            </w:r>
          </w:p>
        </w:tc>
        <w:tc>
          <w:tcPr>
            <w:tcW w:w="3675" w:type="dxa"/>
            <w:gridSpan w:val="6"/>
            <w:tcBorders/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dyBuilders Int</w:t>
            </w:r>
          </w:p>
        </w:tc>
        <w:tc>
          <w:tcPr>
            <w:tcW w:w="1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/>
            <w:shd w:fill="FFFF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Редакция</w:t>
            </w:r>
          </w:p>
        </w:tc>
        <w:tc>
          <w:tcPr>
            <w:tcW w:w="3675" w:type="dxa"/>
            <w:gridSpan w:val="6"/>
            <w:tcBorders/>
            <w:shd w:fill="FFFF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ucyc.net</w:t>
            </w:r>
          </w:p>
        </w:tc>
        <w:tc>
          <w:tcPr>
            <w:tcW w:w="1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/>
            <w:shd w:fill="F0F0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Сценарий</w:t>
            </w:r>
          </w:p>
        </w:tc>
        <w:tc>
          <w:tcPr>
            <w:tcW w:w="367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На сцене, в углу, сидят мама и малыш. Звучит рождественская музыка. Начинается диалог мамы и малыша.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Малыш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Мама, мама, смотри, что дедушка подарил мне на Рождество!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Мам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А ну-ка: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Малыш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Видишь? Теперь у меня есть своя Библия, с картинками!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Мам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Просто отлично! Не забывай ее почаще читать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Малыш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Мы уже немножко почитали с дедушкой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Мам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Да? О чем же вы читали?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Малыш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О том, как родился Иисус Христос. Мама, а правда, что еще до того, как Он родился, люди Его уже ждали?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Мам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Правда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 xml:space="preserve">Малыш: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Откуда же они знали, что Он родится?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Мам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Об этом были пророчества, или предсказания. Некоторым людям, пророкам, Бог заранее говорил, что произойдет в будущем, и эти люди рассказывали остальным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Малыш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И все сбывалось?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Мам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Конечно. Ведь Бог знает будущее, и никогда не ошибается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Малыш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Вот здорово! А расскажи мне пророчества об Иисусе. Кто сказал о Нем самое первое пророчество?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Мам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Первое пророчество сказал Сам Бог. Это случилось очень давно, еще в то время, когда на земле только жили Адам и Ева, а других людей еще не было. Ты уже знаешь, что Господь поселил Адама и Еву в прекрасном саду, за которым они должны были ухаживать. Там было много деревьев, и Бог разрешил Адаму и Еве есть их плоды, но одно дерево было запретным. Однажды, Адам и Ева не послушались Бога, и съели запретный плод: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Звучит гром. На сцену выбегают испуганные Адам и Ева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Ев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Ну куда, куда же нам спрятаться от Него? Может туда, или сюда?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Адам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Да куда там! Мне кажется, от Него вообще не спрячешься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Ев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Ну, может, вон в те кусты? Смотри какие они густые: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Адам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Да какие кусты?! Ты в своем уме?! Ты вообще представляешь, что ты натворила?!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Ев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А чего сразу я?! Ты тоже виноват!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Адам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Я?! И в чем же, по-твоему, моя вина?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Ев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Ты тоже ел этот плод!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Адам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Ах ты бесстыжая, ты же меня сама соблазнила!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 xml:space="preserve">Ева: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А меня змей обольстил!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Адам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Змей, змей! Ведь Бог же предупреждал: не есть плоды этого дерева!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Ев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Ну Адамчик, милый, что же нам теперь делать?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Адам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Что делать, что делать: Не знаю, что делать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Ев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Придумай, ты же мужчина!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Адам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Да? Как плоды запретные есть, так самостоятельной была, а как отвечать, так я сразу мужчина!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Возмущенная Ева хочет было ответить, но тут раздается голос Бога. Адам и Ева вздрагивают и испуганно смотрят вверх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Бог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Где ты, Адам?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Ев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Все, попались: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Адам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/виновато/ Мы здесь: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Бог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Почему ты ел от дерева, с которого я запретил тебе есть?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Адам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Жена, которую Ты дал мне, она дала мне от дерева, и я ел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Бог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Что это ты сделала, Ева?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Ев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Змей обольстил меня , и я ела: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Раздается гром, гаснет свет. Какое-то время удары грома продолжаются в темноте и затем стихают. Слышен голос Адама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Адам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Пойдем, нам здесь больше нечего делать. Мы изгнаны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Они уходят. Звучит первое пророчество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Бог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И вражду положу между тобою и между женою, и между семенем твоим и между семенем ее; оно будет поражать тебя в голову, а ты будешь жалить его в пяту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Через какое-то время зажигается свет и возобновляется разговор Мамы и Малыша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Сцена 2: времена Авраама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 xml:space="preserve">Действующие лица: Мама и Малыш 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Авраам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Сарра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Народ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Малыш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Ну и где же тут говорится об Иисусе Христе? Я что-то ничего не поняла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Мам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Понимаешь, пророчества произносятся особым языком, и не всегда бывают сразу понятны. Об Иисусе Христе было много пророчеств, и одни из них поясняют другие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Это - самое первое и самое простое. Здесь говорится только, что однажды у женщины родится Сын, Который победит дьявола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Малыш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И этот Сын - Иисус Христос?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Мам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Да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Малыш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А что было дальше?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Мам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Прошло много лет, и на земле жило уже много людей. И вот, был один человек по имени Авраам: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Выходят Авраам и Сарра с младенцем на руках. Они проходят в другой конец сцены, садятся и любуются сыном. Выбегает народ, крича: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1-ый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Вы слышали, слышали?!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2-ой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Что?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1-ый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У Авраама с Саррой сын родился!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2-ой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Не может быть!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3-ий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Ей же 90 лет!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2-ой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С точки зрения медицины, она уже слишком стара, чтобы иметь детей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1-ый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То-то и оно! А она родила! Я сама видела!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3-ий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Пойдемте же и мы, посмотрим на это чудо!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Они подбегают к Аврааму и Сарре, и какое-то время удивленно смотрят на младенца. Затем народ уходит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Авраам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Я же говорил тебе, что даст нам Господь сына, а ты все смеялась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Сарр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Да не смеялась я!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Авраам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Но ведь я же знаю - ты рассмеялась! Признайся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Сарр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Да показалось тебе! На самом деле я просто удивилась, вот и все. Ну ладно, хватит об этом. Ты лучше посмотри, какой он красивый!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Авраам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Да. Слава Богу за этот дар!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Сарр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Авраам: 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Авраам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Что, Сарра?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Сарр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Смех сделал мне Бог; ибо кто услышит обо мне, рассмеется: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Авраам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А ты не обращай внимания. Пусть смеются, ведь нашего сына зовут Исаак, что значит "смех"!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Оба смеются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Сарр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Авраам, я давно хотела тебе сказать, но все не решалась: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Авраам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Что случилось, Сарра?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Сарр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Дело в том, что: э-э в общем, я хочу, чтобы ты разобрался с Агарью и ее сыном, Измаилом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Авраам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А в чем дело?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 xml:space="preserve">Сарра: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Мне не нравится, что Агарь насмехается над нашим сыном. Кто она такая? Рабыня! Как она смеет? Авраам, я хочу, чтобы ты ее выгнал, и ее противного сына тоже!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 xml:space="preserve">Авраам: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Не волнуйся, Сарра. Господь сказал мне, что только в Исааке наречется мне семя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Сарр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Да?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Авраам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Да. И завет Он поставит с Исааком, от которого выйдет Мессия. И я благодарю за это Господа. Пойдем, нам пора в дом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Оба уходят. Через какое-то время продолжается диалог Мамы и Малыша. 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Сцена 3: времена Моисея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 xml:space="preserve">Действующие лица: Мама и Малыш 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Моисей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Израильтяне 1и 2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Народ /массовка/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Мам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Итак, теперь мы знаем, что Мессия должен произойти от Исаака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Малыш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Но ведь Иисус Христос родился не у Исаака! И вообще - Он родился намного позже!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Мам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/смеясь/ Ну конечно позже, и не от самого Исаака, а от его потомков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 xml:space="preserve">Малыш :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А после Исаака что было?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Мам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У Исаака, как ты знаешь, были два сына: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 xml:space="preserve">Малыш: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/прерывая/ Исав и Иаков. А у Иакова - двенадцать сыновей!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Мам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Правильно. Одного из них, Иосифа, продали в рабство, в Египет, а потом все потомки 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акова перебрались туда - ты это все хорошо знаешь, поэтому я не буду рассказывать подробно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зраильтяне прожили в Египте четыреста лет, и потом их вывел оттуда - кто?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Малыш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Моисей!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Мам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Моисей, верно. А ты знаешь, что Моисей тоже изрек пророчество об Иисусе?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Малыш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Нет: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Мам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Ну тогда слушай: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Выходит народ и рассаживается, ожидая Моисея. Израильтяне 1 и 2 садятся поближе к зрителям и начинают разговор. 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2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Ну, скоро, что ли, вернется этот Моисей? Я уже устал ждать! Куда он подевался?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1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Ты же знаешь, что он опять взошел на гору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2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Да, мало нам десяти заповедей, так он еще пошел!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1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Неужели ты не боишься слов своих?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2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А ты что, боишься?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1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Конечно. Нельзя так о нем говорить. Он пророк Божий, и в его словах есть огромная сила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2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Да он такой же человек, как ты и я. Чего ты его боишься?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 xml:space="preserve">1: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Потому что он служит Богу. А Бог не допустит неуважения к Своим служителям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2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/почесывая затылок/ Слушай, а правда: Зря я так сказал: Моисей-то, конечно, человек, а вот Бог: О Боге-то я и не подумал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1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А о Боге как раз и нужно думать в первую очередь!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Выходит Моисей, держа в руке свитки. Все поворачиваются к нему и замолкают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 xml:space="preserve">Моисей: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/показывая свитки/ Наконец-то закон полностью записан. И теперь, народ Израильский, ты будешь знать, как надо ходить пред лицом Господним. Здесь есть все: и о войне, и об идолопоклонстве, и о семье, и о праздниках, и о приношениях. Я оставляю вам эти свитки: выучите заповеди, исполняйте их, научите им своих детей, и Господь всегда пребудет с вами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1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А ты, Моисей?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Моисей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Я уже говорил вам, что Господь не позволяет мне войти в землю обетованную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Несколько голосов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1720" w:hanging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А как же мы?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1720" w:hanging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Как мы будем без тебя?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ind w:left="1720" w:hanging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Кто будет передавать слова Господни? 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Моисей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Не бойтесь, Бог не оставит вас. Вот что он сказал мне: /разворачивает свиток/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"Я воздвигну им пророка из среды братьев их, такого как ты, и вложу слова Мои в уста Его, и Он будет говорить им все, что я повелю Ему; А кто не послушает слов Моих, которые Пророк тот будет говорить Моим именем, с того Я взыщу." 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Все продолжают стоять какое-то время. Затем Моисей уходит, уводя за собой народ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Мама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: Моисей сказал им еще очень много, но мы не будем сейчас говорить об этом подробно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Мы уже узнали самое главное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Сцена 4: времена Давида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Действующие лица: Мама и Малыш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Давид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Слуга Давида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Пророк Нафан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Израильтяне 1 и 2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 xml:space="preserve">Спецэффекты: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шум ликующей толпы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Выходит один израильтянин; другой догоняет его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1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Эй, ты не знаешь, чего они так кричат?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2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Да ты что, только на свет родился?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1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Там, говорят, раздают хлеб, мясо, вино: В честь чего это?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2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Да ты и вправду не знаешь?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1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Нет, я только что проснулся, и причем из-за этого шума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2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Царь Давид внес ковчег Господень в город свой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1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А-а, вот оно что: А я уж думал, что филистимляне опять на нас напали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2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А, ну тебя. /уходит/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1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Э, подожди! Так там что, правда, вино дают? /убегает вслед за ним/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Медленно входит Давид со слугой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Давид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/в раздумье/ Все-таки я не понимаю, как я, человек, могу жить в доме кедровом, а ковчег Божий, находиться под шатром. Нет, это неправильно. Я построю дом Господень - настоящий дом, который будет намного лучше моего. Да и пророк Нафан меня поддержал. Он сказал: "Все, что у тебя на сердце - иди и делай, ибо Господь с тобой". Да, я должен построить настоящий дом, где будет обитать Господь Саваоф!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/слуге/ Пойди и позови ко мне строителей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Слуга, поклонившись, собирается было выйти, но тут же возвращается к Давиду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Слуг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Царь, к тебе идет пророк Нафан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Давид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Очень хорошо! Он мне как раз нужен. Я хочу поговорить с ним о строительстве дома Господня. Зови!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Слуга приводит Нафана и уходит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Давид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Здравствуй, Нафан!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Нафан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Здравствуй, царь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Давид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Я как раз хотел поговорить с тобой. Ты знаешь, я все-таки решил построить дом Господень, и уже послал за строителями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Нафан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Царь, я пришел, потому что у меня для тебя есть слово от Господа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Давид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Я слушаю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Нафан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Так говорит Господь: "когда же исполнятся дни твои, и ты почиешь с отцами твоими, Я восставлю после тебя семя твое, которое произойдет из чресл твоих, и упрочу царство его. Он построит дом имени Моему, и Я утвержу престол царства его на веки. Я буду ему отцом, и он будет Мне сыном. И если он согрешит, Я накажу его жезлом мужей и ударами сынов человеческих; но милости Моей не отниму от него, как Я отнял от Саула, которого Я отверг пред лицом твоим"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Вот что Господь велел мне сказать тебе, царь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Давид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Как ты думаешь, Нафан, о ком здесь говорится? Неужели о том самом, о ком слышали наши отцы?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 xml:space="preserve">Нафан: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Да, я думаю, речь идет о Мессии. Это будет пророк сильнее Моисея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Давид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Спасибо, Нафан. Можешь идти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Нафан, поклонившись, уходит. Давид встает на колени и взывает к Господу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Давид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Господи мой, Господи! Ты Бог, и ныне благослови дом раба Твоего, чтобы он был вечно пред лицом Твоим; Ибо Ты, Господи мой, возвестил это, и благословением Твоим сделается дом раба Твоего благословенным во веки!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Давид встает с колен и уходит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Сцена 5: времена Исаии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Действующие лица: Мама и Малыш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Исаия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 xml:space="preserve">Шеарясув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/его сын/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Царь Ахаз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Советники 1 и 2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Свита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Малыш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Вот это да - Авраам, Моисей, потом Давид! Неужели они все знали о Мессии и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ждали его?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 xml:space="preserve">Мама: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Конечно, и не только они. Слушай дальше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Примерно через триста лет, после Давида, жил великий пророк, по имени Исаия: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Выходит Исаия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Исаия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/зовет/ Шеарясув, сын мой!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Шеарясув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/выходит/ Что, отец?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Исаия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Собирайся, пойдем со мной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Шеарясув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Я готов. Куда мы пойдем?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Исаия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Сирияне расположились в земле Ефремовой. Мы должны выйти на встречу Ахазу, царю Иудейскому. У меня есть для него слово от Господа. Идем сын мой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Они уходят. С противоположной стороны сцены входит Ахаз с советниками и со свитой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Ахаз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Что же делать? Что делать? Ведь они уже осаждают наш город!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Советник 1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Великий царь, вели принести жертвы Ваалу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Ахаз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Да уже принесены, и никакого толку! /пауза/ Что же делать?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Советник 2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Великий царь, быть может послать к ассирийскому царю за помощью?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Ахаз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Точно! Только он сможет нам помочь! Соберите все серебро и золото из дома Господня, и в моих сокровищах возьмите, и пошлите в дар царю ассирийскому. Идите скорее!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Советники уходят. С другой стороны сцены появляется Исаия с сыном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Шеарясув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/указывая/ Отец, я вижу их -вон они!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Исаия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Да, идем к ним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Ахаз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Исаия? Что привело тебя ко мне?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Исаия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Царь, меня послал к тебе Бог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Ахаз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Какой бог? Я знаю многих богов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Исаия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Бог Авраама, Исаака и Иакова, Бог отцов наших, Бог, Которому служил царь Давид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Ахаз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И чего Он хочет?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Исаия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Так говорит Господь: будь спокоен, и не страшись, и да не унывает сердце твое от гнева сириян, которые хотят овладеть Иудеей и поставить своего царя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Господь Бог так говорит: это не состоится и не сбудется. Проси знамения у Господа Бога твоего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Ахаз 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Не буду просить, и не буду искушать Господа!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Исаия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Тогда сам Господь даст вам знамение: се Дева во чреве приимет и родит Сына, и нарекут Ему имя: Эммануил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Ахаз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Что это значит, Исаия?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Исаия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Бог издревле говорил об этом отцам нашим: Аврааму, Моисею, Давиду. А теперь обещал и нам, что придет Мессия. Это все, что Господь велел мне сказать тебе, царь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Исаия и Шеарясув кланяются и уходят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Ахаз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/подумав/ А все-таки хорошо, что мы послали дары царю ассирийскому! Пошли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Царь быстро уходит. Его свита следует за ним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Малыш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Почему же Бог помог этому царю? Ведь он совсем в Него не верит!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Мам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Бог помог не ему, малыш, а израильскому народу. Да, царь Ахаз был не слишком праведным и, я думаю, ему пришлось ответить за свои поступки. Но это не повлияло на любовь Господа к своему народу.</w:t>
            </w:r>
          </w:p>
          <w:p>
            <w:pPr>
              <w:pStyle w:val="Normal"/>
              <w:spacing w:before="280" w:after="280"/>
              <w:ind w:left="28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Ну вот, теперь ты знаешь некоторые из пророчеств об Иисусе Христе. На самом деле их было гораздо больше, и я рассказала тебе только о нескольких.</w:t>
            </w:r>
          </w:p>
          <w:p>
            <w:pPr>
              <w:pStyle w:val="Normal"/>
              <w:spacing w:before="280" w:after="28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 xml:space="preserve">Малыш: 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А теперь расскажи мне, как родился Иисус!</w:t>
            </w:r>
          </w:p>
          <w:p>
            <w:pPr>
              <w:pStyle w:val="Normal"/>
              <w:spacing w:before="0" w:after="0"/>
              <w:ind w:left="280" w:hanging="0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99"/>
                <w:sz w:val="16"/>
                <w:szCs w:val="16"/>
              </w:rPr>
              <w:t>Мама: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 Ну что ж: Ты хорошо это знаешь, но я с удовольствием расскажу еще раз: </w:t>
            </w:r>
          </w:p>
        </w:tc>
        <w:tc>
          <w:tcPr>
            <w:tcW w:w="1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/>
            <w:shd w:fill="F0F0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Время</w:t>
            </w:r>
          </w:p>
        </w:tc>
        <w:tc>
          <w:tcPr>
            <w:tcW w:w="3675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ут  35</w:t>
            </w:r>
          </w:p>
        </w:tc>
        <w:tc>
          <w:tcPr>
            <w:tcW w:w="1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/>
            <w:shd w:fill="F0F0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Актеры</w:t>
            </w:r>
          </w:p>
        </w:tc>
        <w:tc>
          <w:tcPr>
            <w:tcW w:w="3675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1-й ангел, имеющий радостную весть </w:t>
              <w:br/>
              <w:t xml:space="preserve">  2-й ангел, имеющий меч </w:t>
              <w:br/>
              <w:t xml:space="preserve">  черный ангел, изображающий врага душ человеческих </w:t>
              <w:br/>
              <w:t xml:space="preserve">  волхвы, 3 человека </w:t>
              <w:br/>
              <w:t xml:space="preserve">  пастухи, 3 человека (возможно, те же исполнители, что и для волхвов) </w:t>
              <w:br/>
              <w:t xml:space="preserve">  бабушка </w:t>
              <w:br/>
              <w:t xml:space="preserve">  внучка, девушка 16-17 лет </w:t>
              <w:br/>
              <w:t xml:space="preserve">  брат, руководитель молодежи </w:t>
              <w:br/>
              <w:t xml:space="preserve">  регент, руководитель молодежного хора </w:t>
              <w:br/>
              <w:t xml:space="preserve">  группа верующей молодежи </w:t>
            </w:r>
          </w:p>
        </w:tc>
        <w:tc>
          <w:tcPr>
            <w:tcW w:w="1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/>
            <w:shd w:fill="F0F0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Источник</w:t>
            </w:r>
          </w:p>
        </w:tc>
        <w:tc>
          <w:tcPr>
            <w:tcW w:w="3675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т "Копилочка"</w:t>
            </w:r>
          </w:p>
        </w:tc>
        <w:tc>
          <w:tcPr>
            <w:tcW w:w="1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/>
            <w:shd w:fill="F0F0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Редакция</w:t>
            </w:r>
          </w:p>
        </w:tc>
        <w:tc>
          <w:tcPr>
            <w:tcW w:w="3675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ucyc.net</w:t>
            </w:r>
          </w:p>
        </w:tc>
        <w:tc>
          <w:tcPr>
            <w:tcW w:w="1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/>
            <w:shd w:fill="F0F0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Сценарий</w:t>
            </w:r>
          </w:p>
        </w:tc>
        <w:tc>
          <w:tcPr>
            <w:tcW w:w="367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ab/>
              <w:t>СЦЕНА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>Занавес открыт на 1/3. Сцена затемнена. В левом освещенном углу авансцены два стула и столик. На столике лежат книги (ноты). Бабушка сидит на стуле, собирается вязать. У нее большой клубок яркой (чтобы было видно издалека) шерсти, спицы, на глазах очки.  Внучка входит в комнату, собирая на ходу сумку или школьный рюкзак, берет со стола ноты, забирая их с соб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Внучка:</w:t>
              <w:tab/>
              <w:t xml:space="preserve">Бабушка, я ухожу. Белье я погладила, в магазин сходила, уроки сделал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Бабушка:</w:t>
              <w:tab/>
              <w:t>(строго) А оценки у тебя какие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Внучка:</w:t>
              <w:tab/>
              <w:t>По физике - 4, по литературе - 5, А по остальным не спрашива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Бабушка:</w:t>
              <w:tab/>
              <w:t>Погоди-ка, сядь. (внучка послушно садится) Ты мне вот что скажи (раздраженно) что ты уперлась в одно и то же? У тебя совсем нет свободного времени - то у вас разбор Библии, то хор, то молитва. Ты посмотри на девочек из класса. Ну, кто-нибудь бегает, как ты в церковь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Внучка:</w:t>
              <w:tab/>
              <w:t>Н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Бабушка:</w:t>
              <w:tab/>
              <w:t>Так ты бери пример с хороших девочек. Будь как все! Что ты как монашка-то? Вот взялась за библию, читать и молиться. Ты что, бабка что ли? Посмотри, девочки нарядятся, как куколки, накрасятся, на дискотеку идут. С мальчиками гуляют, а ты что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Внучка:</w:t>
              <w:tab/>
              <w:t>Бабуля, так они курят все и водку пьют, и мне тоже пить прикажешь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Бабушка:</w:t>
              <w:tab/>
              <w:t xml:space="preserve">До чего же ты упрямая! Все что ли курят? Есть и хорошие девоч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Внучка:</w:t>
              <w:tab/>
              <w:t>Мне с ними не интересно, с ними поговорить не о ч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Бабушка:</w:t>
              <w:tab/>
              <w:t>Ну, конечно! У тебя одно на уме! Заладила - каждое воскресенье  -  в церковь! Ну, можно там на праздник сходить, но не бегать же туда каждую неделю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Внучка:</w:t>
              <w:tab/>
              <w:t>Бабуля, да там так хорошо! Вот сходила бы лучше со м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Бабушка:</w:t>
              <w:tab/>
              <w:t>Я что, совсем необразованная, что ли? Мы в школе теорию Дарвина проходили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Внучка:</w:t>
              <w:tab/>
              <w:t>Ба-абушка! Да кто сейчас принимает ее всерьез? Она противоречит второму началу термодинам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Бабушка:</w:t>
              <w:tab/>
              <w:t>Я термодинамику не знаю, а в школе проходили, что люди произошли от обезьяны. И вас, наверное, учат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Внучка:</w:t>
              <w:tab/>
              <w:t>Учат. Вопрос: кто этому верит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Бабушка:</w:t>
              <w:tab/>
              <w:t>Ученые-то лучше знают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Внучка:</w:t>
              <w:tab/>
              <w:t>Бабуля, ученые могут заблуждаться, а кроме того, тех, которые принимали теорию эволюции, не так уж много. Ее давно уже опровергли. Вот смотри, у тебя клубок шерсти. Чтобы получился шарф, его нужно связать, время потратить,  узор подобрать. Сам же по себе он не может получиться? Ну а по теории эволюции выходит, что все само собой появилось. Правда. Ерунда? Давай, не будем  с тобой спорить, а то я на спевку опоздаю, а мы к Рождеству готовимся. (радостно) Это такой праздник, бабушка! (ласково заглядывает ей в глаза) не сердись, пожалуйста! Ты ведь меня отпускаешь, правда? Не скучай тут, пока! (целует ее и убегае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>СЦЕН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Бабушка:</w:t>
              <w:tab/>
              <w:t>(одна, сердито) Вот! Говорила отцу, что не надо водить ее в воскресную школу. Что делали с ребенком! И попробуй ее не отпусти! Дома все помогает, чего не попросишь, все сделает, учится хорошо, слушается. А как начнешь про Бога говорить, так она или замолчит, слова от нее  не добьешься, или начнет меня сманивать. Вот, поговори с ней!  (помолчав) Ну справляли раньше и Рождество, помню,  было. Ну и что? Напьются все и все. Вот тебе и праздник. А она-то и вправду, наверное, думает. Что Христос родился. И в кого она у нас такая? (садится вязать. Разглядывает клубок, качает головой) Придумала тоже, шарф сам собой не свяжется. Нашла что сравнивать: то - шарф, а то человек. Что ж она думает, что человек и правда, что ли  из земли сотворен? Какая-то она… наивная. И кто только ей это в голову вбил? Меня бы ни не убедили! (взмахивает решительно рукой, потом вдруг замирает на месте, лицо искажается гримасой боли, она хватается за сердце, вскакивает) О-о-й! Ой! Что это? Что это со мной? Мне что-то нехорошо… нехорошо… (опускается на стул, теряет созна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ab/>
              <w:t>СЦЕН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>На сцене появляется белый ангел в белой тунике и белом плаще с мечом в одной руке, в другой руке он держит серый плащ-накидку. Он молча встает перед стулом, на котором сидит бабушка, загораживая ее собой. Стоит, опершись на меч, лицом к зрителям, как бы охраняя ее. Спустя некоторое время из-за занавеса справа появляется Черный ангел также с мечом в руке, он крадучись приближается к бабушке. 2-й ангел быстро поворачивается к нему и опускает меч, протянув руку с мечом вперед и преграждая путь. Говорит, обращаясь к врагу. Голос 2-го ангела торжественный, внятный, непохожий  на обыкновенную речь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2-й анг:</w:t>
              <w:tab/>
              <w:t>Зачем ты пришел? Не подходи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Ч. ангел:</w:t>
              <w:tab/>
              <w:t>Я пришел за ней (показывает мечом на бабушку) Отойди! (наносит удар мечом по меч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2-й анг:</w:t>
              <w:tab/>
              <w:t>Нет! Она еще жива (обороняется мечо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Ч. ангел:</w:t>
              <w:tab/>
              <w:t>(злобно усмехается) ничего, я подожду. Я дольше ждал. Я столько времени ходил за ней по пятам! Ты отдашь ее мне! (обмениваются серией удар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2-й анг:</w:t>
              <w:tab/>
              <w:t>(качает головой) Господь не велит! Ей еще не время умирать. Она должна быть спасена (поединок на мечах не прекращаетс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Ч. ангел:</w:t>
              <w:tab/>
              <w:t>Ха! Ее место в аду! Она не может быть спасена - она же атеистка! (при последнем слове наносит сильный удар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2-й анг:</w:t>
              <w:tab/>
              <w:t>Да, она не верит в Бога (обороняется). Но за нее возносится сильная молитва (наносит сильный ответный удар), Девочка молится за нее, и не только девочка, есть еще души в церкви, которые молятся о ее спасении (наносит целую серию сильных удар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Ч. ангел:</w:t>
              <w:tab/>
              <w:t>(отступает и опускает меч) Они опоздали со своими молитвами. Бабуля почти готова (смотрит на бабушку молч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2-й анг:</w:t>
              <w:tab/>
              <w:t>(поворачивается к бабушке и тоже смотрит на нее). Неправда, ей уже лучше - она спит теперь. Господь послал ей сновидение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Ч. ангел:</w:t>
              <w:tab/>
              <w:t>(делает последнюю попытку, бросается вперед) Я помогу ей (злобно ухмыляется) Чтоб она уже никогда не проснулась! Пропусти меня! Она моя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2-й анг:</w:t>
              <w:tab/>
              <w:t>(резко поднимает меч) не смей подходить! Она не станет твоей добычей! Отойди! Именем Иисуса Христа! (последние слова произносит торжественно, с властью.) Стоит, как победитель с поднятым мечом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Ч. ангел:</w:t>
              <w:tab/>
              <w:t>А-а-а! (Кричит как от боли, при последних словах он съеживается и, закрыв голову рукой, как от сильной раны, согнувшись, убегает за занавес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2-й ангел спустя некоторое время спокойно поворачивается и пристегивает меч к поясу. Затем наклоняется к бабушке и поднимается, глядя на нее. Та открывает глаза, видит анге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Бабушка:</w:t>
              <w:tab/>
              <w:t>(слабым голосом) Доктор, где я? Что со мной? (увидев меч, поднимает глаза вверх, снова вниз, рассматривает ангела с головы до ног, в ужасе расширяет глаза, отрицательно качает головой, закрывает рот рукой). Это не врач!  Кто вы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2-й анг:</w:t>
              <w:tab/>
              <w:t>Не  бойся! Меня послал Господь (повелительно) Ты пойдешь со мной. Встань. (подает ей руку, набрасывает ей на плечи длинный серый плащ, берет ее за плечо и уводит. Свет на авансцене гаснет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ab/>
              <w:t>СЦЕНА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>Зажигается свет на сцене. На стульях кружком сидит молодежь, один из братьев руководит обще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Брат:</w:t>
              <w:tab/>
              <w:t>Перед репетицией хора мы прочтем о том событии, которое совершилось почти две тысячи лет назад и которое мы будем воспевать в Рождественских песнопениях. Громко читает из Луки 2:1-7).  В те дни вышло от кесаря Августа повеление сделать перепись по всей  земле.   Эта перепись была первая в правление Квириния Сириею.   И пошли все записываться, каждый в свой город.   Пошел также и Иосиф из Галилеи, из города Назарета, в Иудею, в город Давидов, называемый Вифлеем, потому что он был из дома и рода Давидова,   записаться с Мариею, обрученною ему женою, которая была беременна.   Когда же они были там, наступило время родить Ей;   и родила Сына своего Первенца, и спеленала Его, и положила Его в ясли, потому что не было им места в гостинице. Вы видите, Господь пришел на эту землю, чтобы спасти весь мир, а ему даже места в гостинице не нашлось. Он родился в хлеву и был положен в яслях. Мы будем славить его в Рождественских песнопениях, но прежде давайте помолимся и попросим благословения на свое служение, чтоб Господь помоги нам достойно воспеть Его имени. Может, у кого-то сейчас есть молитвенная нужда? Мы помолимся вместе. Попросим помощи у Госп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Внучка:</w:t>
              <w:tab/>
              <w:t>Я прошу молиться о спасении моей бабушки, чтобы Христос дал ей покаяние. Она совсем не имеет веры в Бога. Представляете, ей  до сих пор кажется, что люди произошли от обезьяны (некоторые из молодежи засмеялись, другие сочувственно покачали голово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Брат:</w:t>
              <w:tab/>
              <w:t>Друзья мои, это не смешно. Старшее поколение было воспитано в атеизме. Им внушали, что Бога нет, и теперь нам (делает ударение на это слово) приходится говорить им о Боге, хотя должно бы быть наобор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Внучка:</w:t>
              <w:tab/>
              <w:t>И еще. Мне очень хочется, чтобы она пришла на Рождественское богослужение и услышала песнопения, а то она ругает меня, что я хожу на спев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Брат:</w:t>
              <w:tab/>
              <w:t>Помолимся (все встают, склоняют головы в молитве, свет на сцене гаснет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ab/>
              <w:t>СЦЕНА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>В правом углу авансцены высвечивается круг света. Там стоит Ангел и бабушка. Они стоят лицом к залу, Ангел поднимает меч, обводит им зал и показывает вдаль влево от зрителей. Здесь оба артиста должны представить себе воображаемую картину и хорошо сыгра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2-й анг:</w:t>
              <w:tab/>
              <w:t>(повелительно) Смотри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Бабушка:</w:t>
              <w:tab/>
              <w:t>(смотрит вдаль по направлению меча) А-а!…. (прикладывает руку к сердцу). Сколько людей!.. какие огромные толпы людей! А-а! Их тысячи! Нет, не тысячи, миллионы!!! Кто они? Почему у них такие печальные застывшие лица? И они все стоят на этом огромном поле. У него и края не видно. Смотри, на них такие же серые одежды, как и на мне (показывает на свой плащ) кто они? Почему они тут стоят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2-й анг:</w:t>
              <w:tab/>
              <w:t>(сурово) Они ждут суда над сб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Бабушка:</w:t>
              <w:tab/>
              <w:t>Суда?! А что они сделали? (в ее голосе страх, лицо выражает ужас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2-й анг:</w:t>
              <w:tab/>
              <w:t>Они - грешники, жившие на земле. А теперь они ждут Страшного С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Бабушка:</w:t>
              <w:tab/>
              <w:t>(испуганно) Страшного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2-й анг:</w:t>
              <w:tab/>
              <w:t>(сурово) Да. Бог страшен для тех, кто грешит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Бабушка:</w:t>
              <w:tab/>
              <w:t>А я? (со страхом) Я ведь тоже грешу. (закрывает вдруг лицо руками, потом поднимает голову). О! У меня столько грехов! Я людей обманывала, я… О! Почему я раньше не знала, никогда не чувствовала, что у меня так много грехов? Почему? Они словно придавливают меня к земле.  Отчего это со мной сейчас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2-й анг:</w:t>
              <w:tab/>
              <w:t>(терпеливо объясняет) Вспомни, когда в комнату пробивается сквозь закрытые шторы солнечный луч, то в нем бывают видны пляшущие пылин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Бабушка:</w:t>
              <w:tab/>
              <w:t>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2-й анг:</w:t>
              <w:tab/>
              <w:t>А когда луча нет. Пылинки не вид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Бабушка:</w:t>
              <w:tab/>
              <w:t>Не видны (повторяет как эхо за Ангело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2-й анг:</w:t>
              <w:tab/>
              <w:t>Не видно, что в комнате так много пыли в воздух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Бабушка:</w:t>
              <w:tab/>
              <w:t xml:space="preserve">Не видн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2-й анг:</w:t>
              <w:tab/>
              <w:t xml:space="preserve">Вот  так и грехи. Их не видно, пока человек сидит во тьме, спрятавшись от Божьего света. Но когда человеке попадает в свет Слова Божьего, то сразу высвечиваются все его грех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Бабушка:</w:t>
              <w:tab/>
              <w:t>Все грех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2-й анг:</w:t>
              <w:tab/>
              <w:t>Ты можешь смотреть широко раскрытыми глазами на солнце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Бабушка:</w:t>
              <w:tab/>
              <w:t>Нет, не могу. Мне хочется закрыть глаза или загородить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2-й анг:</w:t>
              <w:tab/>
              <w:t>Вот так и грешник перед Богом - не моет находиться в присутствии Божием, ему сразу хочется скрыться, убежать, - он не выдерживает всей Святости Бож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Бабушка:</w:t>
              <w:tab/>
              <w:t>Не выдерживает (опускает голову вниз, стоит некоторое время под тяжестью раздумий, потом снова смотрит на толпы). А что будет с этими людьми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2-й анг:</w:t>
              <w:tab/>
              <w:t>(сурово и печально) Их ждет огон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Бабушка:</w:t>
              <w:tab/>
              <w:t>Огонь?! За что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2-й анг:</w:t>
              <w:tab/>
              <w:t>За грех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Бабушка:</w:t>
              <w:tab/>
              <w:t>(бабушка) А что же будет со мной? И...  где я сейчас? Где мы? (поворачивается к ангелу и в страхе на шаг отступает от него) Зачем ты привел меня сюда?! Для чего на мне этот плащ? (чуть не плаче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2-й анг:</w:t>
              <w:tab/>
              <w:t>(успокоительно, но строго) Ты спишь сейчас. Господь не отнял твоей жизни потому, что за тебя возносятся молит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Бабушка:</w:t>
              <w:tab/>
              <w:t xml:space="preserve">За меня? Молитвы: (заплакала) Это девочка моя за меня молится. А я ругала ее сегодня за эт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2-й анг:</w:t>
              <w:tab/>
              <w:t>Человеческому разуму не дано проникать в то, что будет после смерти. Но Бог даровал тебе это сновидение. Смотри и запоминай! (последние слова он произносит громко и внушительн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Бабушка:</w:t>
              <w:tab/>
              <w:t xml:space="preserve">Мне страшно! .... и меня тоже .... в огонь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2-й анг:</w:t>
              <w:tab/>
              <w:t>Да, если не спасешь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Бабушка:</w:t>
              <w:tab/>
              <w:t>(со слезами в голосе и надеждой) А можно спастись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2-й анг:</w:t>
              <w:tab/>
              <w:t>Можно. Нужно придти к Спасител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Бабушка:</w:t>
              <w:tab/>
              <w:t>К Спасителю? Это Христос, да? Он что и, правда, был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2-й анг:</w:t>
              <w:tab/>
              <w:t>(сурово) Почему ты говоришь в прошедшем времени? Господь всегда е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Бабушка:</w:t>
              <w:tab/>
              <w:t xml:space="preserve">А как мне придти к Нему? Как?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2-й анг:</w:t>
              <w:tab/>
              <w:t>Ты должна раскаяться, просить прощения за все грехи, которые ты совершила за всю твою жизнь,  и Он простит. Тогда ты сможешь спастись и избежать Страшного с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Бабушка:</w:t>
              <w:tab/>
              <w:t>Господи! Прости меня, прости! (падает на колени, закрывая лицо руками. Ангел снимает  со своих плеч белый плащ (на нем два плаща) и накидывает его на плечи склоненной женщины. Круг света гаснет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ab/>
              <w:t>СЦЕНА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>Зажигается свет на сцене. Идет репетиция молодежного х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РЕГЕНТ:</w:t>
              <w:tab/>
              <w:t>Приготовились! Альты, встаньте поближе друг к другу. Басы - чуть-чуть погромче, вас плохо слышно. Начнем еще раз. (поют неспешно, торжественно и благоговейно рождественский гимн "Тихая ночь" под аккомпанемент синтезатора (колокола). Когда заканчивают петь, свет гаснет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ab/>
              <w:t>СЦЕНА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>Во время их пения  высвечивается круг света с ангелом и бабушкой. На бабушке  белый плащ до пола, лицо светлое и радостное, как у новообращенного. У Ангела в руках большая Библия, он прижимает ее к груди. Меч пристегнут к поясу. Они стоят, прислушиваясь, когда пение смолкло, свет погас, бабушка начинает говорить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Бабушка:</w:t>
              <w:tab/>
              <w:t>(радостно и просветленно) Ты слышал это пение? какие чудные слова! И музыка удивительная! Мне кажется, я когда-то слышала эт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2-й анг:</w:t>
              <w:tab/>
              <w:t>Да, так поют на земле. Представь, каково было пение ангелов, когда они явились пастухам на поле в Рождественскую ночь, чтобы возвестить им о рождении Младенца Христа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Бабушка:</w:t>
              <w:tab/>
              <w:t>Расскажи мне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2-й анг:</w:t>
              <w:tab/>
              <w:t>(раскрывает большую Библию и читает Луки 2:8-18)   В той стране были на поле пастухи, которые содержали ночную стражу у стада своего. Вдруг предстал им Ангел Господень, и слава Господня осияла их; и убоялись страхом великим.   И сказал им Анге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ab/>
              <w:t>СЦЕНА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>Когда ангел начинает читать слова о пастухах, зажигается свет на сцене. Пастухи сидят, как бы отдыхая, потом появляется 1-й ангел, пастухи в ужасе падают ниц, закрывая головы руками, кроме одного мальчика, который, сложив ручки на груди, как бы в молитве, с детским восторгом смотрит на посланника и слушает его внимательно. Пастухи тоже постепенно поднимают головы и слушают в глубоком изумл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1-й анг:</w:t>
              <w:tab/>
              <w:t xml:space="preserve">Не бойтесь; я возвещаю вам великую радость,  которая будет всем людям:   ибо ныне родился вам в городе Давидовом Спаситель, Который есть Христос Господь;   и вот вам знак: вы найдете Младенца в пеленах, лежащего в ясля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2-й ангел</w:t>
              <w:tab/>
              <w:t xml:space="preserve">(продолжает читать):  И внезапно явилось с Ангелом многочисленное воинство небесное, славящее Бога и взывающее: слава в вышних Богу, и на земле мир, в человеках благоволение!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Бабушка:</w:t>
              <w:tab/>
              <w:t>(после некоторого молчания) А я ничему этому не верила раньше! Прости меня, Иисус! (опускает голову вниз, замечает, что одежда на ней белая). Посмотри! Моя одежда стала белой! Ты видишь? Отчего это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2-й анг:</w:t>
              <w:tab/>
              <w:t>Ты же покаялась, Господь простил тебя и очистил от грехов, и тебе даны были белые одежды. Смотри, старайся не пачкать их, когда вернешься на землю. Это невозможно человеку, Но Христос даст тебе силы. Он для этого и родился на землю, чтобы спасти людей от грех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Бабушка:</w:t>
              <w:tab/>
              <w:t>Скажи, а зачем у тебя меч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2-й анг:</w:t>
              <w:tab/>
              <w:t>Охранять тебя. Я ангел-храните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Бабушка:</w:t>
              <w:tab/>
              <w:t xml:space="preserve">Охранять? От кого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2-й анг:</w:t>
              <w:tab/>
              <w:t>От врага душ человеческих. Он охотится за тобой, но Господь победил е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Бабушка:</w:t>
              <w:tab/>
              <w:t>Я так много не понимаю еще (стоит некоторое время задумавшись, потом смотрит вверх). Смотри, смотри, что это? (показывает вверх в дальний угол зала) Какая яркая звезда! Я никогда раньше не видела такой удивительной звезды! Откуда она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2-й анг:</w:t>
              <w:tab/>
              <w:t xml:space="preserve">Эта звезда зажглась над Вифлеемом, когда родился Младенец Иису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Бабушка:</w:t>
              <w:tab/>
              <w:t>А! (радостно). Это Вифлеемская звезда! Я слышала о ней раньше! Мне рассказывала моя бабушка. Но я все забыла. Расскажи мне, что случилось тогда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2-й анг:</w:t>
              <w:tab/>
              <w:t xml:space="preserve">(снова читает из Библии Мат. 2:1-5, 9-11)    Когда же Иисус родился в Вифлееме Иудейском во дни царя Ирода, пришли в Иерусалим волхвы с востока и говорят:   где родившийся Царь Иудейский? ибо мы видели звезду Его на востоке и пришли поклониться Ему.   Услышав это, Ирод царь встревожился, и весь Иерусалим с ним.   И, собрав всех первосвященников и книжников  народных, спрашивал у них: где должно родиться Христу?    Они же сказали ему: в Вифлееме Иудейском, ибо так написано через  пророка:   Они, выслушав царя, пошл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ab/>
              <w:t>СЦЕНА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>В это время в зал входят волхвы - восточные мудрецы в соответствующей одежде, входят через центральную дверь зала, идут, все время всматриваясь вверх, как бы сверяя свой путь по звезде и периодически показывают на нее руками. Проходят через весь зал. Забираются на сцену и исчезают за занавес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2-й ангел</w:t>
              <w:tab/>
              <w:t>(продолжает чтение)  И вот, звезда, которую видели они на  востоке, шла перед ними, как, наконец, пришла и остановилась над местом, где был Младенец.  Увидев же звезду, они возрадовались радостью весьма  великою,   и, войдя в дом, увидели Младенца с Мариею, Матерью Его, и, пав, поклонились Ему; и, открыв сокровища свои, принесли Ему дары: золото, ладан и смир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ab/>
              <w:t>СЦЕНА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>Зажигается свет на сцене. Все еще идет спевка, молодежь поет "Вот волхвы с Востока идут". По окончании их пения гаснет круг света с ангелом и бабушкой. Когда пение закончилось, занавес закрыва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ab/>
              <w:t>СЦЕНА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>Зажигается свет в левом углу на авансцене. Комната. Бабушка спит на стуле. Девушка вбегает в уличной одежде, но, видя, что бабушка спит, останавливается и замирает на месте. В это время бабушка просыпается, оглядывается круг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Бабушка:</w:t>
              <w:tab/>
              <w:t>Деточка моя! Это ты? Прости меня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Внучка:</w:t>
              <w:tab/>
              <w:t>(смеется, подбегает к бабушке, целует ее) бабуля, за что? Да что с тобой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Бабушка:</w:t>
              <w:tab/>
              <w:t>(целует девочку) Я ругала тебя, а ты… (плаче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Внучка:</w:t>
              <w:tab/>
              <w:t xml:space="preserve">Бабуля, да что ты? Рождество скоро! А ты плачешь! У нас сейчас репетиция хора была, мы готовимся к Рождественскому богослужению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Бабушка:</w:t>
              <w:tab/>
              <w:t>(обнимает девочку, потом вдруг смотрит на свою одежду, осматривает ее). А где же мои белые одежды? (печально вздыхает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Внучка:</w:t>
              <w:tab/>
              <w:t>(садится от изумления на стул) Белые одежды? Откуда ты знаешь про белые одежды? Кто тебе сказал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Бабушка:</w:t>
              <w:tab/>
              <w:t>Мне даны были белые одежды, когда я покаялась, а вот теперь... (снова вздыхает, проводит задумчиво рукой по рукаву обычной одежд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Внучка:</w:t>
              <w:tab/>
              <w:t>(изумленно) Ты покаялась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Бабушка:</w:t>
              <w:tab/>
              <w:t>Да! Я покаялась перед Господом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Внучка:</w:t>
              <w:tab/>
              <w:t>Это просто чудо какое-то! Ведь мы молились за тебя сегодня вечером перед самой репетицией хора! Вся молодежь молилась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Бабушка:</w:t>
              <w:tab/>
              <w:t>А я знаю. Мне ангел сказа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Внучка:</w:t>
              <w:tab/>
              <w:t>(все больше изумляясь). Да какой ангел. Бабушка? Что  с тобой было? (подвигает стул поближе к ней). Давай рассказывай все по поряд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Бабушка:</w:t>
              <w:tab/>
              <w:t>Ах, деточка моя, я тебе все расскажу. (встает, прижимает руки к груди). Я теперь дитя Божие и Господу принадлежу. И на Рождество я обязательно в церковь пойду! Я.. знаешь, (поворачивается к девушке) я… Вифлеемскую звезду видела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Внучка:</w:t>
              <w:tab/>
              <w:t>(молча с изумлением смотрит на нее и качает головой, не находя слов от удивлени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Бабушка:</w:t>
              <w:tab/>
              <w:t>Только я еще так многого не понимаю. Ты дашь мне Библию? Я буду чита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Внучка:</w:t>
              <w:tab/>
              <w:t>Ну, конечно, бабушка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Бабушка:</w:t>
              <w:tab/>
              <w:t>И еще… (нерешительно) у меня столько вопросов, а я не знаю, кого мне спроси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Внучка:</w:t>
              <w:tab/>
              <w:t>(радостно смеется) Ну, конечно, братьев в церкви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Бабушка:</w:t>
              <w:tab/>
              <w:t>(поворачивается к девушке) А меня не выгонят? Я ведь всегда вас ругала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>Внучка:</w:t>
              <w:tab/>
              <w:t>(горячо обнимает ее) Ну что ты, бабушка! Все просто будут очень рады, они ведь молились за тебя! Вся молодежь наша рада будет. Пойдем, ты обещала мне рассказать. (уходят за занавес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ab/>
              <w:tab/>
              <w:t>ЗАКЛЮЧИТЕЛЬНАЯ СЦЕ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rPr>
                <w:rFonts w:ascii="Verdana" w:hAnsi="Verdana" w:cs="Courier New"/>
                <w:color w:val="000099"/>
                <w:sz w:val="16"/>
                <w:szCs w:val="16"/>
              </w:rPr>
            </w:pPr>
            <w:r>
              <w:rPr>
                <w:rFonts w:cs="Courier New" w:ascii="Verdana" w:hAnsi="Verdana"/>
                <w:color w:val="000099"/>
                <w:sz w:val="16"/>
                <w:szCs w:val="16"/>
              </w:rPr>
              <w:tab/>
              <w:t>На авансцену выходит весь молодежный хор со свечами в руках и поет под гитару "Взглянь в небеса", бабушка и ангел стоят по сторонам на авансцене и тоже держат свечи.</w:t>
            </w:r>
          </w:p>
        </w:tc>
        <w:tc>
          <w:tcPr>
            <w:tcW w:w="1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99"/>
                <w:sz w:val="20"/>
                <w:szCs w:val="20"/>
              </w:rPr>
            </w:pPr>
            <w:r>
              <w:rPr>
                <w:rFonts w:cs="Courier New" w:ascii="Verdana" w:hAnsi="Verdana"/>
                <w:color w:val="0000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9:48:00Z</dcterms:created>
  <dc:creator>***</dc:creator>
  <dc:description/>
  <dc:language>en-US</dc:language>
  <cp:lastModifiedBy>***</cp:lastModifiedBy>
  <dcterms:modified xsi:type="dcterms:W3CDTF">2002-11-13T20:07:00Z</dcterms:modified>
  <cp:revision>1</cp:revision>
  <dc:subject/>
  <dc:title>Вифлеемская звезда</dc:title>
</cp:coreProperties>
</file>